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pt;margin-top:-47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706609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237" w:hRule="atLeast"/>
        </w:trPr>
        <w:tc>
          <w:tcPr>
            <w:tcW w:w="98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  Semestre II</w:t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i/>
                <w:sz w:val="20"/>
              </w:rPr>
              <w:t xml:space="preserve">Corso Integrato di </w:t>
            </w:r>
            <w:r>
              <w:rPr>
                <w:sz w:val="20"/>
              </w:rPr>
              <w:t xml:space="preserve">Metodologia Scientifica applicata e deontologia professionale </w:t>
            </w:r>
            <w:r>
              <w:rPr>
                <w:rFonts w:cs="Arial"/>
                <w:i/>
                <w:sz w:val="20"/>
              </w:rPr>
              <w:t xml:space="preserve">  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Dr. Simone Accordin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887"/>
      </w:tblGrid>
      <w:tr>
        <w:trPr>
          <w:trHeight w:val="16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CIENZE INFERMIERIST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TETRICO-GINECO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 incaricato: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Elsa Pena Gonz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4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termine del corso lo studentessa dovrà aver acquisito una certa consapevolezza circa le problematiche deontologiche ed etiche inerenti la professione di ostetrica/o sviluppando competenze per acquisire argomentazioni di  ordine etico – deontologico che permettano loro di prendere decisioni adeguate per quanto di competenz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rmative inerenti individuazione ed il campo proprio di attività e di responsabilità dell’ostetr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cetti inerenti al problem solving scientifico ed applicazione nel campo ostet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la professione in Italia (SSN – Aziende e Università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stetrica relazione con altre figure professionali, ruolo dell’ostetrica all’interno delle equipe socio-sanitarie nel territorio, distretti e consultori famili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42/99 – Disposizioni in materia di professioni sanitarie competenze e autonomia professionale nell’assistenza alla do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M. 74/94 Profilo Profess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. 251/2000 Discipline delle professioni sanitarie - Discipline della professione di ostet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2000 Congedi parentali, rischio lavora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53/2000 – testo unico sulla matern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ercorso nascita fisiologic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la gravidanz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sapevolezza della gravida, unicità della nascita, la donna protagonista del percorso nascit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sensoriale del feto durante la vita intrauteri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isogni della sfera psicosociale della mamm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me mamma-bambino. La tri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0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corso nascita dalla gravidanza al primo anno di vit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i di preparazione alla nasci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guardo sul dopo nasci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 all’allattamento – visita domiciliare – il massaggio al neonato fino al primo anno di v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scritta che si articola in domande a scelta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a all’esercizio della professione di ostetrica – FNCO Roma 200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rio familiare, Via Siracusa, 4 Verona Tel. 045.576059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dalle ore 12-13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ll. 338.8724433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993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49:00Z</dcterms:created>
  <dc:creator>ASUS5</dc:creator>
  <dc:description/>
  <cp:keywords/>
  <dc:language>en-US</dc:language>
  <cp:lastModifiedBy> </cp:lastModifiedBy>
  <dcterms:modified xsi:type="dcterms:W3CDTF">2005-05-16T07:13:00Z</dcterms:modified>
  <cp:revision>6</cp:revision>
  <dc:subject/>
  <dc:title> Università degli Studi di Verona</dc:title>
</cp:coreProperties>
</file>