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6.2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46902" r:id="rId2"/>
        </w:objec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                                </w: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di Laurea in  TECNICHE DI LABORATORIO BIOMEDICO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Polo didattico di   VERON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Anno di Corso         2°                Semestre      1°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Integrato di   MICROBIOLOGIA E MICROBIOLOGIA CLINICA     CFU    5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ordinatore del Corso Integrato    PROF.SSA M.M. LLEO’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29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MICROBIOLOGIA CLINIC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PROF.SSA  M.M.LLEO’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CFU:    5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Equivalenti a ore di lezioni frontali:     50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44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 </w:t>
      </w:r>
      <w:r>
        <w:rPr>
          <w:rFonts w:cs="Comic Sans MS" w:ascii="Comic Sans MS" w:hAnsi="Comic Sans MS"/>
          <w:color w:val="000080"/>
          <w:sz w:val="22"/>
          <w:szCs w:val="22"/>
        </w:rPr>
        <w:t>Lo studente dovrà essere in grado di comprendere l’approccio metodologico alla diagnosi microbiologica delle malattie d’infezione. Dovrà conoscere le più comuni infezioni che si sviluppano nei singoli apparati dell’organismo umano e gli agenti eziologici che ne sono la causa. Inoltre, dovrà conoscere e dovrà saper applicare le tecniche generali di microbiologia clinica per la diagnosi delle infezioni causate da batteri, miceti, virus e parassiti ed essere in grado di valutare in modo critico i risultati ottenuti conoscendo i fattori che influenzano le caratteristiche dei singoli metodi.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PROGRAMM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1.- Parte genera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Organizzazione del laboratorio di Microbiologia Clinica. Il prelievo del materiale patologico. Trasporto e conservazione del materiale prelevato. Accettazione dei campioni. Refertazione dei risultat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Metodi di indagine in Microbiologia Clinica. Esame al microscopio. Esame colturale. Metodi di diagnosi rapida. Esame batteriologico. Esame micologico. Esame virologico. Esame parassitologico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2.- Diagnosi delle infezioni nei diversi distretti dell'organism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er ognuno dei seguenti distretti verranno esaminati i seguenti temi: modalità di prelievo e conservazione del materiale. Flora residente tipica del distretto. Flora patogena più frequentemente riscontrata nel distretto. Diagnosi delle principali infezioni nella sede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fezioni delle vie respiratorie superiori ed inferior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fezioni della cute e del distretto muscolo-schelettro. Infezioni dell'occhio e dell'orecchi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fezioni dell'apparato digerent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fezioni delle vie urinarie. Infezioni delle vie genitali femminili e maschili. Infezioni sessualmente trasmess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fezioni del sistema nervos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fezioni dell'apparato circolatorio. Batteriemie e setticemi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fezioni perinatal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fezioni nell'ospite immunocompromesso. Infezioni nosocomial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 :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ova scritta, della durata di 90 minuti, durante la quale lo studente deve rispondere in modo esaustivo a 3 domande.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Microbiologia Clinica. R: Cevenini. Piccin editore.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0458027194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e-mail:  mlleo@univr.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21:00Z</dcterms:created>
  <dc:creator>Preinstalled User</dc:creator>
  <dc:description/>
  <dc:language>en-US</dc:language>
  <cp:lastModifiedBy>Facoltà di Medicina</cp:lastModifiedBy>
  <dcterms:modified xsi:type="dcterms:W3CDTF">2006-04-26T09:44:00Z</dcterms:modified>
  <cp:revision>6</cp:revision>
  <dc:subject/>
  <dc:title/>
</cp:coreProperties>
</file>