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9114139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      FIS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         Vicenza   (unificato con  Verona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                        Corso I            Semestre 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scienze propedeutiche fisiche e biologiche  CFU 10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:     Alberto Fenz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BIOLOGIA APPLICATA E GENETI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ica Mot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ire le conoscenze di base della biologia umana in una visione evoluzionistica che enfatizzi i processi molecolari e cellulari comuni agli organismi viven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lustrare i meccanismi di base relativi ai processi di: duplicazione, espressione e trasmissione dell’informazione biologica ereditaria, le modalità di insorgenza delle sue  variazioni e  l’organizzazione del genoma umano.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ire le conoscenze necessarie per  saper riconoscere le modalità di trasmissione dei caratteri ereditari normali e patologici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truttura, funzione, duplicazione della cellula procario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truttura, funzione, duplicazione della cellula eucario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NA: struttura, funzione, replicazio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l flusso informazionale: trascrizione, traduzione, regolazione dell’espressione gen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Mutazioni, agenti mutageni, riparazione del D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utazioni somatiche e canc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Riproduzione sessuata, determinazione genetica del sess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ariotipo umano normale e patolog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rasmissione ereditaria dei caratteri, leggi di Mend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reditarietà mendeliana nell’uom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Lo sviluppo del pensiero biologico moderno, le idee fondamentali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Biologia generale dei procarioti. Rapporti fra procarioti e gli altri organismi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Biologia generale dei virus. Struttura e replicazione dei virus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La cellula eucariotica: aspetti generali. Il ciclo cellulare e la sua regolazione. Morte cellulare programmata. Mitosi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L'identificazione del materiale genetico. Le basi molecolari dell’informazione ereditaria. Caratteristiche del DN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odello di Watson e Crick. La replicazione del DNA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Flusso dell’informazione genica. Trascrizione, traduzione: decifrazione del codice genetico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Confronto fra struttura tipo del gene procariotico e del gene eucariotico.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Regolazione dell’espressione genica nei procarioti e negli eucarioti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I geni degli eucarioti sono discontinui : il processamento del’RNA messaggero (splicing).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L'architettura del genoma negli eucarioti: i cromosomi. Cariotipo umano normale e patologico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Il dosaggio genico e l’inattivazione del cromosoma X nei mammiferi, la determinazione del sesso nell’embrione (SRY e DAX1)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Le mutazioni. I vari tipi e i meccanismi che le determinano. Preadattatività delle mut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zioni spontanee. Mutagenesi da agenti chimici e fisici. Meccanismi di riparazione del DNA</w:t>
      </w:r>
    </w:p>
    <w:p>
      <w:pPr>
        <w:pStyle w:val="Heading3"/>
        <w:rPr/>
      </w:pPr>
      <w:r>
        <w:rPr>
          <w:rFonts w:eastAsia="Symbol" w:cs="Symbol" w:ascii="Symbol" w:hAnsi="Symbol"/>
          <w:b w:val="false"/>
          <w:bCs/>
          <w:sz w:val="20"/>
        </w:rPr>
        <w:t></w:t>
      </w:r>
      <w:r>
        <w:rPr>
          <w:rFonts w:cs="Arial" w:ascii="Arial" w:hAnsi="Arial"/>
          <w:b w:val="false"/>
          <w:bCs/>
          <w:sz w:val="20"/>
          <w:lang w:val="it-IT"/>
        </w:rPr>
        <w:t xml:space="preserve">Mutazioni somatiche e cancro.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Riproduzione sessuata: meiosi, crossing-over, gametogenesi nell’uomo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Gli esperimenti di G.Mendel. Le leggi dell'ereditarietà, la segregazione degli alleli. L'assortimento indipendente dei geni. Associazione e ricombinazione.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Genetica dei gruppi sanguigni (ABO, Rh). Vari tipi di ereditarietà: autosomica dominante, autosomica recessiva, legata al sess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Modalità di trasmissione delle malattie genetiche nell’uomo, esempi di malattie AD, AR, legate all’X.   Esemp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same si svolge mediante prova scritta (quiz a scelta multipla + 1 domanda aperta) 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URVES WK</w:t>
      </w:r>
      <w:r>
        <w:rPr>
          <w:rFonts w:cs="Arial" w:ascii="Arial" w:hAnsi="Arial"/>
          <w:iCs/>
          <w:sz w:val="20"/>
          <w:szCs w:val="20"/>
        </w:rPr>
        <w:t xml:space="preserve">, D.Sadava,G.H.Orians, HC Heller  BIOLOGIA, </w:t>
      </w:r>
      <w:r>
        <w:rPr>
          <w:rFonts w:cs="Arial" w:ascii="Arial" w:hAnsi="Arial"/>
          <w:iCs/>
          <w:sz w:val="20"/>
          <w:szCs w:val="20"/>
          <w:u w:val="single"/>
        </w:rPr>
        <w:t>Vol. II</w:t>
      </w:r>
      <w:r>
        <w:rPr>
          <w:rFonts w:cs="Arial" w:ascii="Arial" w:hAnsi="Arial"/>
          <w:iCs/>
          <w:sz w:val="20"/>
          <w:szCs w:val="20"/>
        </w:rPr>
        <w:t xml:space="preserve"> (Informazione ed ereditarietà),Zanichelli 2001. 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oppure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i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N.A. CAMPBELL</w:t>
      </w:r>
      <w:r>
        <w:rPr>
          <w:rFonts w:cs="Arial" w:ascii="Arial" w:hAnsi="Arial"/>
          <w:sz w:val="20"/>
          <w:szCs w:val="20"/>
        </w:rPr>
        <w:t xml:space="preserve">, JB Reece.  BIOLOGIA- Volume 2: La genetica ,  Vol. 3: Meccanismi dell’evoluzione e origini della diversità. Zanichelli ed. 2004, Bologna 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luogo:     </w:t>
      </w:r>
      <w:r>
        <w:rPr>
          <w:rFonts w:cs="Arial" w:ascii="Arial" w:hAnsi="Arial"/>
          <w:bCs/>
          <w:iCs/>
          <w:sz w:val="20"/>
          <w:szCs w:val="20"/>
        </w:rPr>
        <w:t>Sezione di Biologia e Genetica, Istituti Biologici, strada le Grazie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  marte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   12-13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 8027184-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802718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monica.mottes@univr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00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4-19T10:35:00Z</dcterms:modified>
  <cp:revision>7</cp:revision>
  <dc:subject/>
  <dc:title>Corsi di Insegnamento</dc:title>
</cp:coreProperties>
</file>