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logia umana e scienze dell’alimenta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 1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Assistenza chirurgica ostetrico-ginecologica 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Gilioli Veronic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 ione frontale:  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nza del blocco operatorio, dei comportamenti del personale in sala operatoria e della sterilizzazione in sala operatoria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portamenti del blocco operatorio e codici comportamentali in S.O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 infezioni chirurgiche in S.O.</w:t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 sterilizzazione in S.O. cenni sullo strumentario chirurgico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del corso di laurea in ostetricia A.A.2007/08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SSISTENZA CHIRURGICA OSTERTRICO-GINECOLOGICA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dici comportamentali in S.O.: requisiti e caratteristiche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blocco operatorio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controllo delle infezioni chirurgiche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sterilizzazione in ospedale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o strumento chirurgico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vaggio delle mani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’infermiere strumentista e l’infermiere di sala</w:t>
      </w:r>
    </w:p>
    <w:p>
      <w:pPr>
        <w:pStyle w:val="Normal"/>
        <w:numPr>
          <w:ilvl w:val="0"/>
          <w:numId w:val="3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 professionali</w:t>
      </w:r>
    </w:p>
    <w:p>
      <w:pPr>
        <w:pStyle w:val="Normal"/>
        <w:ind w:left="705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previo appuntamento telefonic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  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giada.veronica@virgili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9004281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iandra GD;Century Gothic" w:hAnsi="Maiandra GD;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06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10T16:06:00Z</dcterms:modified>
  <cp:revision>3</cp:revision>
  <dc:subject/>
  <dc:title>Corsi di Insegnamento</dc:title>
</cp:coreProperties>
</file>