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iche di Fisiopat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ardiocircolatoria e Perfusione Cardiovascolare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99" w:val="clear"/>
            <w:vAlign w:val="center"/>
          </w:tcPr>
          <w:p>
            <w:pPr>
              <w:pStyle w:val="Header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Tecnologia dei materiali e scienze mediche 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Tecnologia dei materia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99" w:val="clear"/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Dr. Bertoli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Dr Onorat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99" w:val="clear"/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99" w:val="clear"/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Obiettivo del corso sarà l’acquisizione da parte dello studente delle conoscenze relative alla sindrome dell’infiammazione sistemica post-CEC, le strategie antiinfiammatorie attuabili da parte del perfusionista, nonché l’uso del contro pulsatore aortico e dei principi di ablazione chirurgica della FA.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e lezioni avranno il seguente programm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 contropulsazione aort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 sindrome della Risposta Infiammatoria Sistemica (SIR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trategie anti-infiammatorie durante circolazione extra-corpor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trategie di protezione cerebrale durante arresto di circo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rincipi di ablazione chirurgica della fibrillazione atrial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l programma del corso (n° 5 lezioni) consisterà in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rattazione dei principi fisiologici connessi alla assistenza di circolo con contro pulsatore aortico (IABP), nonché negli effetti a livello di microcircolo e d’organo della contropulsazione aortica. Infine saranno brevemente trattate le nuove strategie di assistenza con IABP, le innovazioni connesse all’ultima generazione di sistemi di assistenza IABP, le complicanze connesse a tale metod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aranno trattati i meccanismi fisiopatologici alla base della SIRS, nonché delle sue specifiche conseguenze a livello sistemico e dei singoli organi ed apparati; saranno altresì trattate le conseguenze emo-coagulative della stessa, nonché le metodiche di diagnosi e di terapia farmacologica della SI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aranno trattate le numerose strategie anti-infiammatorie potenzialmente attuabili da parte del perfusionista, a partire dalle strategie di emodiluizione, alla scelta di circuiti biocompatibili, di pompe “traumatiche”, ai filtri deleucocizzanti (sistemici/cardioplegici/totali/strategici, ecc), alle tecniche di ultrafiltrazione convenzionale e modificata, alla circolazione extracorporea pulsata, alle strategie “avanzate” di protezione miocard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aranno trattate le differenti tecniche di protezione cerebrale attuate durante arresto di circolo, sia di tipo farmacologico, che anestesiologiche, che più propriamente chirurgiche di perfus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aranno trattati i principi elettrofisiologici alla base della ablazione chirurgica della fibrillazione atriale, le differenti tecniche chirurgiche oggi a disposizione, le differenti energie ablative, i diversi approcci chirurgici al trattamento ablativo, il ruolo del tecnico perfusionista nell’ambito di un programma di ablazione chirurgica della fibrillazione atriale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ind w:left="720" w:right="428" w:hanging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US"/>
              </w:rPr>
              <w:t>Cardiopulmonary Bypass: principles and practice; 3</w:t>
            </w:r>
            <w:r>
              <w:rPr>
                <w:rFonts w:cs="Arial" w:ascii="Maiandra GD" w:hAnsi="Maiandra GD"/>
                <w:color w:val="000080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Arial" w:ascii="Maiandra GD" w:hAnsi="Maiandra GD"/>
                <w:color w:val="000080"/>
                <w:sz w:val="22"/>
                <w:szCs w:val="22"/>
                <w:lang w:val="en-US"/>
              </w:rPr>
              <w:t xml:space="preserve"> Edition. Gravlee GP, Davis RF, Stammers AH, Ungerleider RM. .Lippincott Williams &amp; Wilki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US"/>
              </w:rPr>
              <w:t>Cardiac Surgery in the Adult; 3</w:t>
            </w:r>
            <w:r>
              <w:rPr>
                <w:rFonts w:cs="Arial" w:ascii="Maiandra GD" w:hAnsi="Maiandra GD"/>
                <w:color w:val="000080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Arial" w:ascii="Maiandra GD" w:hAnsi="Maiandra GD"/>
                <w:color w:val="000080"/>
                <w:sz w:val="22"/>
                <w:szCs w:val="22"/>
                <w:lang w:val="en-US"/>
              </w:rPr>
              <w:t xml:space="preserve"> edition. Cohn LH. McGraw-Hill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: 045-8123853; e-mail: frankono@libero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rtedi h.15-16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25457836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iandra GD" w:hAnsi="Maiandra G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6:00Z</dcterms:created>
  <dc:creator>.</dc:creator>
  <dc:description/>
  <cp:keywords/>
  <dc:language>en-US</dc:language>
  <cp:lastModifiedBy> </cp:lastModifiedBy>
  <cp:lastPrinted>2005-03-10T12:46:00Z</cp:lastPrinted>
  <dcterms:modified xsi:type="dcterms:W3CDTF">2011-03-01T12:16:00Z</dcterms:modified>
  <cp:revision>2</cp:revision>
  <dc:subject/>
  <dc:title>Corsi di Insegnamento</dc:title>
</cp:coreProperties>
</file>