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7406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4.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linica Odontostomatolo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ssimo Alba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4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: 4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di questo corso è quello di fornire allo studente gli elementi conoscitivi base che gli consentano di porre una corretta diagnosi delle patologie di più frequente riscontro a carico dell’apparato stomatognatico, ed instaurare una pronta terapia medica e/o chirurgic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inizialmente prevede un richiamo sulle conoscenze fondamentali dell’anatomia e dell’istologia del cavo orale; per poi eseguire una trattazione particolareggiata delle patologie flogistiche ed infettive coinvolgenti l’apparato odontostomatognatico (e le loro ripercussioni a livello sistemico) con particolare riferimento alle infezioni causate da batteri, da virus e da miceti, nonché alle manifestazioni cliniche odontostomatologiche HIV-correlate concludendo con un approfondimento clinico sull’inquadramento delle lesioni ascessuali della regione cervico-facciale ,delle sinusiti e delle osteomieli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mente alle patologie coinvolgenti le ossa mascellari a carattere non infettivo, il programma prevede un approfondimento sulle lesioni idiopatiche benig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prevede inoltre di eseguire un’analisi approfondita delle patologie ad interesse ematologico in grado di causare un coinvolgimento del cavo oral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cavo o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istologia del cavo o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gnomonica delle lesioni del cavo o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infettiva del cavo ora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ssi e Flemmoni di interesse odontostomatologic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i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 infettivi del cavo orale con interessamento sistemic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del cavo orale da viru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zioni del cavo orale HIV-correla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del cavo orale da batter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del cavo orale da mice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mieliti dei mascellar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zioni cliniche sulle Epatiti vir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idiopatiche dei mascella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ematologiche ad interesse odontostomatologic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tto e/o or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seppe Ficarra – Manuale di patologia e medicina oral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cGraw-Hil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zioni Minerva Itali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colloquio con gli studenti può essere fissato tramite segreteria studenti odontoiatri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045 - 8074251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ssimo.albanese@univr.it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ssimo.albanes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7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6T07:20:00Z</dcterms:modified>
  <cp:revision>5</cp:revision>
  <dc:subject/>
  <dc:title>Corsi di Insegnamento</dc:title>
</cp:coreProperties>
</file>