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ssa Roberta Font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1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ssa Roberta Fontana </w:t>
      </w:r>
    </w:p>
    <w:p>
      <w:pPr>
        <w:pStyle w:val="Normal"/>
        <w:ind w:left="7074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I semestre 2° an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 semestre 3° an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Sebastiano Valisen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I semestre 2° ann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 semestre 3° ann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al III anno 15 ore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 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II semestre 2° anno I semestre 3° ann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riguarda le conoscenze di Batteriologia, Virologia, Micologia e Parassitologia. Si propone in particolare di fornire allo studente gli strumenti conoscitivi e metodologici necessari per  comprendere e apprende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peculiari della composizione, struttura e fisiologia dei microrganismi in relazione all’inizio e all’evoluzione delle malattie da infe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patogenetici delle malattie da infezione e le basi  razionali dell’immunoterapia e della preparazione dei vacc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ell’azione antimicrobica degli agenti sterilizzanti e disinfettanti nonché dei chemio-antibiot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dei diversi microrganismi in patologia um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todi per la diagnosi microbiologica delle malattie da infezi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le conoscenze della biologia dei microrganismi  alla prevenzione, diagnosi e terapia delle malattie da infe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nella gestione del malato infettivo, con particolare riguardo all’importanza di un aperto spirito di collaborazione tra microbiologo e cli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e correlazioni tra i diversi quadri patologici ed i possibili agenti eziologici, per un’appropriata  scelta del campione da inviare al laboratorio  e  corretta interpretazione dei risulta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’approccio metodologico alla diagnosi microbiologica delle malattie da infezione ed  i procedimenti diagnostici più idonei per il raggiungimento del risulta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Argomenti delle lezioni ex cathedra di Batteriologia, Micologia e Protozoologia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enuti e finalità del Corso integrato di Microbiologia Evoluzione dei microrganismi e loro classific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positivi: peptidoglicano, acidi teicoici, polisaccaridi, prote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negativi: peptidoglicano, membrana esterna, lipoproteine, lipopolisaccar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alcool-acido resistenti: peptidoglicano, acidi micolici, lipopolisaccaridi, proteino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facoltativi della cellula batterica: capsula, flagelli, fimb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lla membrana plasmatica e dei mesosomi (nel trasporto dei metaboliti, nella secrezione delle proteine, nella divisione cellula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pora batterica: struttura, sporogenesi, germin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tabolismo batterico: la produzione di energia, i processi di fosforilazione (fermentazione, respirazione aerobia ed anaerobi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oltivazione dei batteri: i terreni di coltura, le condizioni indispensabili per la crescita, autotrofismo, eterotrofism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rescita batterica a livello cellulare e di popol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composizione della cellula mico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modalità di riproduzione e la classificazione dei mice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caratteristiche morfologiche, le modalità di riproduzione e la classificazione dei protozo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’azione patogena dei batteri: i meccanismi di superamento delle barriere non-specifiche e di elusione delle difese specifich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tossine batteriche e gli effetti biologici delle endotoss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fattori di virulenza ed il ruolo della risposta immunitaria dell’ospite nella patogenesi delle infezioni micotiche e protozoa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ell’azione antimicrobica della temperatura, radiazioni, ultrasuoni, alcoli, alogeni, tensioattivi, fenoli, alde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basi biochimiche e genetica della resistenza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farmaci antifungini ed antiprotozoar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todi di valutazione della sensibilità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filococchi (S. aureus, S. epidermid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cocchi (S. pyogenes, S. agalactiae, S. pneumoniae) ed Enterococch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inebatteri (C. diphtheriae) e Liste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sserie (N. meningitidis e N. gonorrhoea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ofili e Bordetelle (B. pertuss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obacteriaceae (E. coli, Salmonelle, Shigel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monas e altri batteri non fermentan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batteri (M. tubercolosis, M. lepreae, micobatteri atipic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batteri anaerobi (Clostridi, Actinomiceti, Bacteroide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brioni, Campylobacter, Helicobacte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rochete (T. pallidum, Borrelie, Leptospi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plasmi (M. pneumoniae, M. urealiticum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midie (C. tracomatis, C. psittaci, C. pneumonie) e Ricketts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lievitiformi (Candida, Cryptococcu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muffe (Aspergillus, Dermatofit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dimorfi (Sporothrix, Histoplasm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o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xoplas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chomona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shmania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Argomenti delle lezioni ex cathedra di Virologia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roduzione allo studio della virologia. Caratteri generali dei 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orfologia, struttura e composizione chimica dei virus batterici ed animali. Classific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cellule. Il ciclo di replicazione virale: attacco del virione alla superficie della cellula, penetrazione al suo interno, esposizione dell’acido nucleico virale, montaggio dei virioni, liberazione della progenia vir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cidi nucleici virali e strategie replicative dei virus a DNA ed R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plicazione, coltivazione e titolazione dei virus batter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isogenia, trasduzione, conversione lisogenica e tipizzazione fagica. Importanza dei batteriofagi nella ricerca biolog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lementi di genetica dei virus. Mutanti virali. Interazioni genetiche (ricombinazione, riattivazione crociata, riattivazione da molteplicità di infezione) e non genetiche (mescolamento fenotipico, interferenza, complementazione) fra virus diver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ivazione e titol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organismo ospite. L’infezione virale: contagio, ingresso, moltiplicazione, diffusione ed organi bersagli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zione patogena dei virus. Lesioni direttamente provocate dal virus: il danno cellulare (infezioni litica, latente, lenta e trasformante) ed evoluzione dell’infezione nella malattia acuta, ricorrente, lenta e neoplas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i indiretti di danno: lesioni dipendenti dal coinvolgimento del sistema immunitario dell’ospit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rollo delle infezioni virali. Immuno-profilassi antivirale: vaccino e sieroprofilas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o di azione dei farmaci antivirali e farmaco-resist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erferenza virale ed interferone (meccanismi di induzione, meccanismo di azione e ruolo protettivo antivira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iagnosi di laboratorio delle infezioni virali. Scelta del campione da utilizzare per la diagnosi virologica, tempo e modalità di raccolta, trasporto in laboratorio. Materiali e procedimenti idonei alla dimostrazione nel materiale patologico dell’agente virale o di suoi componenti (proteine ed acidi nucleici) e relativa identificazione (diagnosi dirett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ateriali e procedimenti di laboratorio idonei alla dimostrazione nell’organismo infettato di una reazione specifica recente (diagnosi indiretta): diagnosi sierologica con una coppia di sieri o su un solo campione di sier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oxvirus: v del vaiolo, v del mollusco contagios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Herpesvirus: v dell’herpes simplex (HSV-1 e HSV-2), v della varicella-zoster, citomegalovirus, v di Epstein-Bar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 DNA: Adenovirus, Papovavirus, Parv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aramyxovirus: v della parotite, v parainfluenzali, v del morbillo, v respiratorio sincizi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Orthomyxovirus: v dell’influ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habdovirus: v della rabb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ovirus e rot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ogavirus: v della rosol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icornavirus: polio ed altri Enterovirus, Rhin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Virus responsabili di epatiti: v dell’epatite A, B e C, v delta, v dell’epatite 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trovirus: caratteri generali I retrovirus oncogeni responsabili di neoplasie umane e cellule T (HTLV-I, HTLV-II) Meccanismo dell’azione oncoge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retrovirus (Lentivirus) responsabili della sindrome da immunodeficienza acquisita (HIV-1, HIV-2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d RNA: Bunyavirus, Arenavirus, Filovirus, Coron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infezioni virali “lente”, e la patologia da prioni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Esercitazioni pratiche su: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ura e titol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same microscopic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dentific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ntibiogram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ecniche sierolog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 su argomenti di microbiologia generale e speci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 M.: Principi di Microbiologia Medica, Società Ed. Esculapio, X ed., 200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wetz, Menlick, Adelberg’s: Microbiologia Medica, Piccin Editore, XXII ed., 200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consul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Stuart Walzer: Microbiologia, EdiSES s.r,l., IX ed.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rray, Ken S. Rosenthal, Georg S. Kobayashi, Michael A. Pfaller: Microbiologia, EdiSES s.rl., IX ed.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 G., Cocuzza G., Nicoletti M., Clementi: Microbiologia Medica, UTET II ed. 200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: Lunedì ore 14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Microb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 -37100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 802719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 584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3174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2T10:48:00Z</dcterms:modified>
  <cp:revision>16</cp:revision>
  <dc:subject/>
  <dc:title>Università degli Studi di Verona</dc:title>
</cp:coreProperties>
</file>