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8" w:hRule="atLeast"/>
        </w:trPr>
        <w:tc>
          <w:tcPr>
            <w:tcW w:w="9356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TECNICHE DELLA PREVENZIONE NELL’AMBIENTE E NEI LUOGHI DI LAVORO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LA (TN)</w:t>
            </w:r>
          </w:p>
        </w:tc>
      </w:tr>
      <w:tr>
        <w:trPr>
          <w:trHeight w:val="358" w:hRule="atLeast"/>
        </w:trPr>
        <w:tc>
          <w:tcPr>
            <w:tcW w:w="9356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1°</w:t>
            </w:r>
          </w:p>
        </w:tc>
      </w:tr>
      <w:tr>
        <w:trPr>
          <w:trHeight w:val="239" w:hRule="atLeast"/>
        </w:trPr>
        <w:tc>
          <w:tcPr>
            <w:tcW w:w="9356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ISTITUZIONI DI DIRITTO PUBBLICO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2</w:t>
            </w:r>
          </w:p>
        </w:tc>
      </w:tr>
      <w:tr>
        <w:trPr>
          <w:trHeight w:val="338" w:hRule="atLeast"/>
        </w:trPr>
        <w:tc>
          <w:tcPr>
            <w:tcW w:w="9356" w:type="dxa"/>
            <w:tcBorders/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STITUZIONI DI DIRITTO PUBBLICO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F. MARCO DAN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l corso si propone di favorire l’apprendimento da parte degli studenti delle nozioni basilari e degli istituti fondamentali del diritto pubblico italiano. Particolare attenzione verrà dedicata nella didattica al tema delle fonti del diritto ed ai principi dell’organizzazione e dell’attività amministrativa, anche in relazione alle garanzie giurisdizionali di tutela dei diritti. L’obiettivo principale per l’attività professionalizzante è quello di acquisire familiarità con il linguaggio giuridico e con gli istituti fondamentali del diritto pubblico al fine della interpretazione di atti normativi e di provvedimenti amministrativi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  <w:u w:val="single"/>
        </w:rPr>
      </w:pPr>
      <w:r>
        <w:rPr>
          <w:rFonts w:cs="Maiandra GD" w:ascii="Maiandra GD" w:hAnsi="Maiandra GD"/>
          <w:color w:val="000080"/>
          <w:sz w:val="22"/>
          <w:szCs w:val="22"/>
          <w:u w:val="single"/>
        </w:rPr>
        <w:t>Diritto pubblico e ordinamento costituzionale italiano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  <w:u w:val="single"/>
        </w:rPr>
        <w:t>Le fonti del diritto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  <w:u w:val="single"/>
        </w:rPr>
        <w:t>L’attività amministrativa e il diritto dell’amministrazione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’organizzazione giudiziaria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  <w:u w:val="single"/>
        </w:rPr>
        <w:t>Diritto pubblico e ordinamento costituzionale italiano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nozione e la funzione del diritto pubblico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L’ordinamento costituzionale italiano nell’ambito della riorganizzazione dello spazio pubblico 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costituzione tra forma di stato e forma di governo (cenni)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l principio di legalità costituzionale: giuridicità, rigidità e garanzia della Costituzione (cenni)</w:t>
      </w:r>
    </w:p>
    <w:p>
      <w:pPr>
        <w:pStyle w:val="Normal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  <w:u w:val="single"/>
        </w:rPr>
        <w:t>Le fonti del diritto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onti costituzionali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onti comunitarie e fonti internazionali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legge ordinaria e gli atti statali aventi forza di legge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e fonti regionali e locali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e fonti regolamentari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l reperimento delle fonti normative in Internet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  <w:u w:val="single"/>
        </w:rPr>
        <w:t>L’attività amministrativa e il diritto dell’amministrazione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’amministrazione statale: organizzazione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e autonomie territoriali e gli altri enti pubblici: organizzazione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Gli atti amministrativi: principi fondamentali in tema di procedimento amministrativo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 beni pubblici, la finanza, il bilancio</w:t>
      </w:r>
    </w:p>
    <w:p>
      <w:pPr>
        <w:pStyle w:val="Heading2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’organizzazione giudiziaria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e situazione giuridiche soggettive e la loro tutela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La magistratura ordinaria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giustizia amministrativa e le giurisdizioni special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Modalità d’esame:  </w:t>
      </w:r>
      <w:r>
        <w:rPr>
          <w:rFonts w:cs="Maiandra GD" w:ascii="Maiandra GD" w:hAnsi="Maiandra GD"/>
          <w:color w:val="000080"/>
          <w:sz w:val="22"/>
          <w:szCs w:val="22"/>
        </w:rPr>
        <w:t>Prova scritta con domande aperte.</w:t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G. Falcon, </w:t>
      </w:r>
      <w:r>
        <w:rPr>
          <w:rFonts w:cs="Maiandra GD" w:ascii="Maiandra GD" w:hAnsi="Maiandra GD"/>
          <w:iCs/>
          <w:color w:val="000080"/>
          <w:sz w:val="22"/>
          <w:szCs w:val="22"/>
        </w:rPr>
        <w:t xml:space="preserve">Lineamenti di diritto pubblico, </w:t>
      </w:r>
      <w:r>
        <w:rPr>
          <w:rFonts w:cs="Maiandra GD" w:ascii="Maiandra GD" w:hAnsi="Maiandra GD"/>
          <w:color w:val="000080"/>
          <w:sz w:val="22"/>
          <w:szCs w:val="22"/>
        </w:rPr>
        <w:t>Ultima edizione, Cedam, Padova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</w:t>
      </w:r>
      <w:r>
        <w:rPr>
          <w:rFonts w:cs="Maiandra GD" w:ascii="Maiandra GD" w:hAnsi="Maiandra GD"/>
          <w:color w:val="000080"/>
          <w:sz w:val="22"/>
          <w:szCs w:val="22"/>
        </w:rPr>
        <w:t>Da definir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ing1"/>
        <w:jc w:val="both"/>
        <w:rPr>
          <w:rFonts w:ascii="Maiandra GD" w:hAnsi="Maiandra GD" w:cs="Maiandra GD"/>
          <w:b w:val="false"/>
          <w:b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color w:val="000080"/>
          <w:sz w:val="22"/>
          <w:szCs w:val="22"/>
        </w:rPr>
        <w:t>Riferimenti del docente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Tel. 0461.883875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ax 0461.883828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mail: dani@jus.unitn.it</w:t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9216729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06:00Z</dcterms:created>
  <dc:creator> </dc:creator>
  <dc:description/>
  <dc:language>en-US</dc:language>
  <cp:lastModifiedBy>user</cp:lastModifiedBy>
  <cp:lastPrinted>2005-03-10T12:46:00Z</cp:lastPrinted>
  <dcterms:modified xsi:type="dcterms:W3CDTF">2006-04-06T13:14:00Z</dcterms:modified>
  <cp:revision>4</cp:revision>
  <dc:subject/>
  <dc:title>Corsi di Insegnamento</dc:title>
</cp:coreProperties>
</file>