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6-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1929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este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do Luzz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6+4 ore di esercitazioni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ere in grado lo studente di conoscere e saper eseguire correttamente le seguenti prestazion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 e compilazione della cartella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loco-regionale e troncul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pless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del paziente con dolore acuto e cronico cranio-facc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re la gamma completa di tecniche di controllo dell’ansia e del dolore connessi ai trattamenti odontoiatr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ttuare manovre di pronto soccorso e rianimazione cardiopolmona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: farmacologia, farmacocinetica e farmacodinam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IGENZE AM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OCCUPAZ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american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europe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insegnamento dell’anestesia odontostomatologica nei paesi europei ed extraeurop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neurofisiologia della fibra nervos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nervo trigem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anomalie dell’osso mascellare e della mandibola e del 3° medio inferiore del cran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fisiopatologia delle prime vie respiratori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circolo superficiale dell’arto superio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RMACI: farmacologia, farmacocinetica e farmacodinam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minici: difenidramina, idrossizina ed alt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morf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non steroid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tici loc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ocostritto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IGENZE A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aspirazione e di ventilazione ambient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e soluzioni lavorative “ergonomiche”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l’ossige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 protossido d’azo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i risveglio post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i telefonici esterni preferenziali per le u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o stato fis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sicologica e dell’ans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psi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ed estensione della procedura 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 ed etica profess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a anestesiologic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inizione di ansia e paura da procedure odontostomatolog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del paziente ansios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sedazione cosci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gli agent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, identificazione e trattamento delle complicazioni ed eme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astrointesti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parenter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inal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nas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e combina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e v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e tecn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taggi e svantaggi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L’analgesia relativa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toria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pplicazioni in odontoiatr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eparazione e distribuzion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Caratteristiche fisiche, farmacocinetiche e farmacodinamich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egni e sintomi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di somministr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o e dimiss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etodi psicologici e comportamentali – strategie interpersonali – tecniche di rilassamento -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s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a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bamb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’anzi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disabi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a piccola chirurgia ambulator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 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cli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strument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valut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TOLOGIA OCCUPAZIONAL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Abuso potenziale da parte del personale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posizione cronica 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onitoraggio inquinamento ambientale d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di infe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 di funzionalità psicomo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mandazioni scritte </w:t>
      </w:r>
    </w:p>
    <w:p>
      <w:pPr>
        <w:pStyle w:val="Normal"/>
        <w:ind w:right="428" w:hanging="0"/>
        <w:jc w:val="both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dell’analgesia loc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menti nelle tecniche di inie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to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 mascellare superio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la mandibol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di iniezione supplement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locale nelle specialità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sposizione, prevenzione, considerazioni odontoiatriche,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tomatologia e trattamento delle complicazioni e delle emergenze da anestetici local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ronic dental anaesthesia (EDA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agopunturale e reflessotera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odontostomatolog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i clini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funzione temporo-mandibol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gomet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terapia perioper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mergenze: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non coscienz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coscienza alter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vulsion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urbe respirator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olore torac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coscienza conserv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 coscienza non conservat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riteri di valutazione delle emergenze:</w:t>
      </w:r>
      <w:r>
        <w:rPr>
          <w:rFonts w:cs="Arial" w:ascii="Arial" w:hAnsi="Arial"/>
          <w:bCs/>
          <w:sz w:val="20"/>
          <w:szCs w:val="20"/>
        </w:rPr>
        <w:t xml:space="preserve"> fattori predisponent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zioni odontoiatr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intom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rattamento delle emergenze mediche nell’ambulatorio odontoiatr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mentario farmacolog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ic Life Support con Defibrillatore (BLS-D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’esame viene praticato con colloquio, ma possono essere previste altre modalità (tema scritto, quiz, etc)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ni Giovan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SIA IN ODONTOSTOMATOLOG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Idelson-Gnocchi   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li, 2003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u appuntamento ai numeri 045-812213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045-8122050</w:t>
        <w:tab/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do.luzzani@azosp.vr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luzzani@azosp.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28:00Z</dcterms:created>
  <dc:creator>e51139</dc:creator>
  <dc:description/>
  <cp:keywords/>
  <dc:language>en-US</dc:language>
  <cp:lastModifiedBy>Presidenza</cp:lastModifiedBy>
  <dcterms:modified xsi:type="dcterms:W3CDTF">2007-02-13T07:28:00Z</dcterms:modified>
  <cp:revision>2</cp:revision>
  <dc:subject/>
  <dc:title>Facoltà di Medicina e Chirurgia</dc:title>
</cp:coreProperties>
</file>