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himica e 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arla  Voltattor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Carla Voltattor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Il Corso di Chimica Biologica si propone di portare lo studente a conoscere: la struttura e la funzione di proteine, carboidrati, lipidi, vitamine ed ormoni, le proprietà degli enzimi e la loro cinetica di reazione, la degradazione e la sintesi di carboidrati, lipidi, amino acidi e nucleotidi con particolare considerazione alla produzione e al consumo di energ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truttura e funzione delle macromolecole biologiche (proteine, carboidrati e lipidi). Vitamine e ormoni.  Vie cataboliche e anaboliche e loro regolazione. Bioenerget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1.</w:t>
        <w:tab/>
        <w:t xml:space="preserve"> Macromolecole biologiche e reattività chimica. Proprietà dell'acqua, legami deboli, ionizzazioni, sistemi tampone del sangue. Aminoacidi e peptid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2.</w:t>
        <w:tab/>
        <w:t xml:space="preserve"> Proteine: struttura primaria, secondaria, terziaria e quaternaria. Denaturazione e idrolisi di una prote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Emoglobina e mioglobina: struttura e fun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4.</w:t>
        <w:tab/>
        <w:t>Enzimi: generalità, cinetica enzimatica, inibizione e regolazione enzimat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5.</w:t>
        <w:tab/>
        <w:t>I lipidi: struttura e funzione. Le membrane biologich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6.</w:t>
        <w:tab/>
        <w:t>Nucleosidi, nucleotidi e acidi nucleici: struttura e fun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7.</w:t>
        <w:tab/>
        <w:t>Sintesi delle protei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8.</w:t>
        <w:tab/>
        <w:t>Aspetti generali del metabolismo e principi di bioenergetica. Digestione dei nutrient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9.</w:t>
        <w:tab/>
        <w:t>Carboidrati: struttura e fun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8.</w:t>
        <w:tab/>
        <w:t>Metabolismo del glucosio: glicolisi e gluconeogenesi, cenni sulla via dei pentoso fosfat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9.</w:t>
        <w:tab/>
        <w:t>Glicogeno: sintesi e degradazione e regolazione ormon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10.</w:t>
        <w:tab/>
        <w:t>Lipidi: sintesi e degradazione. Ciclo dell'acido citrico. Corpi chetonic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11.</w:t>
        <w:tab/>
        <w:t>Catena respiratoria e fosforilazione ossidativa. Resa energetica della degradazione dei carboidrati e degli acidi grass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14.</w:t>
        <w:tab/>
        <w:t>Degradazione ossidativa degli aminoacidi. Ciclo dell'urea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quiz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lla Biochimica di Lehninger, Nelson D.L. &amp; Cox M.M., Zanichelli edito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-17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045/802717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717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rla.borrivoltattor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80001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8-20T08:08:00Z</dcterms:modified>
  <cp:revision>2</cp:revision>
  <dc:subject/>
  <dc:title>Corsi di Insegnamento</dc:title>
</cp:coreProperties>
</file>