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FONIATRIA: FONETICA E FON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DOTT.SSA LILIANA COLLE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DOTT.SSA LILIA BONADIM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S.S.D MED/3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2010/11  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BASI TEORICHE E GLI STRUMENTI OPERATIVI PER LO STUDIO E LA VALUTAZIONE DEGLI ASPETTI FORMALI NELLO SVILUPPO DELLE COMPETENZE LINGUIST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FONETICA E FONOLOGIA , TRASCRIZIONE FONETICA, DISORDINE FONOLOGICO, DISTURBO SPECIFICO DEL LINGUAGG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FERIMENTI ANATOMO-FUNZION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VILUPPO DELLE COMPETENZE LINGUISTICHE IN ETA’ EVOLUTIVA E PRINCIPALI SISTEMI DI INFLUENZA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PETTI FORMALI E FUNZIONALI NELLO SVILUPPO DELLA COMUNICAZIONE VERB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DICI PRELINGUISTICI DELLO SVILUPPO FONOLOGICO E LESSIC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SL ( DISTURBO SPECIFICO DI LINGUAGGIO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ISORDINE FONOLOGICO: VALUTAZIONE, DIAGNOSI DIFFERENZIALE E INTERVENTO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ENNI DI PREVENZIONE DEI DISTURBI DI LINGUAGG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ZIONE CASI CLIN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DISORDINE FONOLOGICO NEL BAMBINO CON DISTURBO DEL LINGUAGGIO”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. SABBADINI; A.G. DE GAGNO, L. MICHELAZZO; M.L.P. VAQUER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D. SPRINGER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335/593650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lbonadiman@ulss22.ve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A CONCLUSIONE DELLE ORE DI LEZIONE O IN ALTRO ORARIO PREVIO ACCORDO TELEFONICO O VIA E-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5734372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9:00Z</dcterms:created>
  <dc:creator>.</dc:creator>
  <dc:description/>
  <cp:keywords/>
  <dc:language>en-US</dc:language>
  <cp:lastModifiedBy> </cp:lastModifiedBy>
  <cp:lastPrinted>2005-03-10T12:46:00Z</cp:lastPrinted>
  <dcterms:modified xsi:type="dcterms:W3CDTF">2010-08-30T07:42:00Z</dcterms:modified>
  <cp:revision>3</cp:revision>
  <dc:subject/>
  <dc:title>Corsi di Insegnamento</dc:title>
</cp:coreProperties>
</file>