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ecniche di diagnostica per immagini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r. Mirko D’Onof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Diagnostica per immagini dell’apparato digestivo ed uro-genit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Dr. Carlo Biasiut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Identificare i quesiti diagnostici sottesi dalle diverse indagini di Imaging relative agli apparati digerente ed uro-geni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Conoscere i presupposti anatomici, fisiologici, anatomo-patologici e fisio-patologici all’esecuzione delle varie indag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Conoscere le modalità operative atte a realizzare indagini adeguate ai quesiti post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Modalità di studio mediante Imaging degli apparati digerente ed urogenitale (e delle ghiandole annesse) in funzione della loro anatomia, fisiologia, anatomia patologica e fisio-patologi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Cenni di anatomia, fisiologia, anatomia patologica e fisio-patologia dell’apparato digerent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Modalità di studio mediante Imaging (Radiologia Convenzionale diretta e contrastografica; cenni sulle altre metodiche) delle varie porzioni dell’apparato digerente (faringe, esofago, stomaco, tenue, colon), delle ghiandole salivari maggiori e dell’albero duttale bilio-pancreatic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Cenni di anatomia, fisiologia, anatomia patologica e fisio-patologia dell’apparato uro-genital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Modalità di studio mediante Imaging (Radiologia Convenzionale diretta e contrastografica; cenni sulle altre metodiche) delle varie porzioni degli apparati genitale (femminile e maschile) ed urinario (reni, ureteri, vescica, uretra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80"/>
          <w:sz w:val="22"/>
          <w:szCs w:val="22"/>
        </w:rPr>
        <w:t>Materiale didattico fornito durante le lezion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giorno:  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ra: 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iferimenti del docente: 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045/ 8124118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Fax:  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carlo.biasiutti@azosp.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719285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biasiutti@azosp.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19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3T00:19:00Z</dcterms:modified>
  <cp:revision>2</cp:revision>
  <dc:subject/>
  <dc:title>Corsi di Insegnamento</dc:title>
</cp:coreProperties>
</file>