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6424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IV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DONTOIATRIA CONSERVATRICE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32"/>
              </w:rPr>
            </w:pPr>
            <w:r>
              <w:rPr>
                <w:rFonts w:cs="Arial" w:ascii="Arial" w:hAnsi="Arial"/>
                <w:sz w:val="4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acomo Caval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 lezione frontali: 3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 si propone di far acquisire le conoscenze  inerenti le patologie pulpari e le relative modalità di trattamento. Lo studente,  nell’apprendere  l’esecuzione della terapia,  deve  opportunamente considerare la biologia dei tessuti dentari e di sostegno  Si  propone   inoltre,  al fine di portare a buon fine  il trattamento endodontico,  di fornire gli elementi fondamentali per una corretta applicazione sia  della tecnica operativa tradizionale che delle  metodologie tecnicamente  più avanzate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- Propedeutica e tecnica endodontica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- Problematica biologica endodontica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 - Clinica endodontic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 - Propedeutica e tecnica endodontic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rocedure diagnostiche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Emergenze endodontiche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ulizia e modellazione del canale radicolare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Otturazione del canale radicolare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 - Problematica biologica endodontic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stologia e fisiologia della polp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atologi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Microbiologia e farmacologi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trumenti e materiali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Reazioni pulpari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 - Clinica endodontic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reparazione alla terapi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trumentario e sterilizzazione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pertura d'accesso e morfologia dentari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esioni traumatiche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Riassorbimento radicolare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Terapia periodonto-endodontic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biancamento dei denti vitali e non vitali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Restaurazione dopo la terapia endodontic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Trattamento endodontico in pedodonzia</w:t>
      </w:r>
    </w:p>
    <w:p>
      <w:pPr>
        <w:pStyle w:val="P7"/>
        <w:spacing w:lineRule="auto" w:line="36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nsuccessi terapeutic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P10"/>
        <w:spacing w:lineRule="auto" w:line="36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.M. SILVERSTONE, N.W. JOHNS9N, J.M. HARDIE, R.A.D. WILLIAMS:</w:t>
      </w:r>
    </w:p>
    <w:p>
      <w:pPr>
        <w:pStyle w:val="P11"/>
        <w:spacing w:lineRule="auto" w:line="360"/>
        <w:ind w:left="0" w:hanging="0"/>
        <w:jc w:val="both"/>
        <w:rPr/>
      </w:pPr>
      <w:r>
        <w:rPr>
          <w:rFonts w:cs="Arial" w:ascii="Arial" w:hAnsi="Arial"/>
          <w:iCs/>
          <w:szCs w:val="20"/>
        </w:rPr>
        <w:t xml:space="preserve">"Carie dentale: eziologia, patologia e prevenzione </w:t>
      </w:r>
      <w:r>
        <w:rPr>
          <w:rFonts w:cs="Arial" w:ascii="Arial" w:hAnsi="Arial"/>
          <w:szCs w:val="20"/>
        </w:rPr>
        <w:t>", Casa Editrice Scienza e Tecnica Dentistica, Ed. Internazionali, Mila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Ricevimento studenti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045 8074251 - 8074021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AX  045-8027202 – 045-8202142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-mail</w:t>
      </w:r>
      <w:r>
        <w:rPr>
          <w:rFonts w:cs="Arial" w:ascii="Arial" w:hAnsi="Arial"/>
          <w:b/>
          <w:i/>
          <w:sz w:val="20"/>
          <w:szCs w:val="20"/>
        </w:rPr>
        <w:t xml:space="preserve">:   </w:t>
      </w:r>
      <w:hyperlink r:id="rId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Giacomo.Cavalleri@univr.it</w:t>
        </w:r>
      </w:hyperlink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como.Cavaller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5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49:00Z</dcterms:modified>
  <cp:revision>4</cp:revision>
  <dc:subject/>
  <dc:title>Corsi di Insegnamento</dc:title>
</cp:coreProperties>
</file>