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4-201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eonardo Chelaz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I e Psic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I e Psi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Leonardo Chelaz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lo Alberto Marzi (Psicologi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 conoscer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 anatomo-funzionale del rene e la specializzazione funzionale delle varie parti del nefr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 funzionamento dei reni e l’importanza della formazione dell’urina per la regolazione dell’equilibrio idrico-salino e acido b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bioenergetiche del metabolismo basale e del metabolismo di attività e le necessità  di apporto calorico e qualitativo dell’organis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eccanismi nervosi ed ormonali per la regolazione dell'assunzione di alimenti e di acqu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, i meccanismi e i controlli implicati nei quattro grandi settori della fisiologia del canale alimentare: motilità, secrezione, digestione ed assorb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e ghiandole endocrine e la loro coordinazione da parte del sistema ipotalamo-ipofi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sens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mot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a regolazione del ciclo sonno-ve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la plasticità neur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psicologiche e neuropsicologiche dell'apprendimento, della memoria, della percezione, dell'attenzione, della motivazione, dell'intelligenza e del lingua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fferenze e le interazioni fra gli emisferi cerebrali, e le basi biologiche della coscienza percettiv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Psicologia utili alla professione med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lloquio orale con almeno due (ma di solito tre) docenti del cors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el, Schwartz e Jessel, Principi di Neuroscienze, Editrice Ambrosiana, Mila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, Fisiologia Medica, Edi Ermes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e e Levy, Fisiologia, Editrice Ambrosiana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yton, Trattato di Fisiologia Medica, Piccin, Pa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nder, Sherman e Luciano, Physiology, McGraw-Hill, New Y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ves e altri, Neuroscienze, Zanichelli, Bolo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Vallar e C. Papagno "Manuale di Neuropsicologia", 2° edizione, Il Mulino, Bolog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Chelazzi: previo accordo email con il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 Alberto Marzi: previo accordo email con il doc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 Mov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Fisiologia e Psic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trada Le Grazie 8, 37134 Vero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45 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eonardo.chelaz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arloalberto.mar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421905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.chelazzi@univr.it" TargetMode="External"/><Relationship Id="rId3" Type="http://schemas.openxmlformats.org/officeDocument/2006/relationships/hyperlink" Target="mailto:carloalberto.marzi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 Natale</cp:lastModifiedBy>
  <cp:lastPrinted>2004-01-14T11:07:00Z</cp:lastPrinted>
  <dcterms:modified xsi:type="dcterms:W3CDTF">2014-06-17T10:06:00Z</dcterms:modified>
  <cp:revision>33</cp:revision>
  <dc:subject/>
  <dc:title>Università degli Studi di Verona</dc:title>
</cp:coreProperties>
</file>