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/Sede di ______________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/20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Riabilitazione in età evolu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d /48 Psicomotricità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Lucia Maz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3°anno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conoscenze sui concetti generali della Psicomotricità e sui diversi aspetti della Pratica Psicomotor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conoscere le caratteristiche metodologiche dell’intervento Psicomotorio in educazione e terap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e integrazione della figura professionale dello Psicomotricist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storia e l’evoluzione della Psicomotricità. I principi di base della Pratica Psicomotoria in Educazione e Terapia. Il gioco: dal piacere sensomotorio al gioco simbolico. La terapia  psicomotoria : indici di osservazione e il setting psicomotori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tteggiamento professionale dello Psicomotricist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spetti storici :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Pratica Psicomotoria e la sua evolu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 Pratica Psicomotoria In Educazione e Terapia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principi di base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 luoghi del corpo in azione nella Psicomotricit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Il gioco  senso motorio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Il gioco  pre-simbolico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Il gioco  simbolico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luoghi di rappresentazione del corpo e i codici espress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 Terapia Psicomotoria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osservazione psicomotoria del bambin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tting e metodologia in terapia.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disturbi psicomotori elettivi nel bambin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’atteggiamento professionale dello psicomotricista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Nella formazione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ranno sviluppati temi riguardanti il concetto di globalità del corpo, la riappropriazione senso-motoria, l’empatia tonica, l’ascolto ,la percezione del corpo e la sua rappresent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B.Aucouturier., I Darrault . e J.L. Empinet  “La pratica Psicomotoria”Roma, Armando (1986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B.Aucouturier “Il metodo Aucouturier, fantasmi di azione e pratica psicomotoria” Franco Angeli (200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E. Berti  F. Comunello  P. Savini “Il contratto terapeutico in terapia psicomotoria” Bergamo, Ed. Junior.(200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F. Boscaini “ Elementi di Psicomotricità”   Libreria Universitaria Verona (1983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L. Formenti “Psicomotricità. Educazione e prevenzione. Trento, Erickson. (2005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M. Massenz e E. Simonetta “la Valutazione psicomotoria” Milano, FrancoAngeli (2002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G. Nicolodi “Maestra Guardami”Bologna, Csif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Willie Annie Marie/Ambrosini Claudio “Manuale di Psicomotricità”.Cuzzolin (2005)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19019710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9:00Z</dcterms:created>
  <dc:creator>.</dc:creator>
  <dc:description/>
  <cp:keywords/>
  <dc:language>en-US</dc:language>
  <cp:lastModifiedBy>lm</cp:lastModifiedBy>
  <cp:lastPrinted>2009-09-29T21:14:00Z</cp:lastPrinted>
  <dcterms:modified xsi:type="dcterms:W3CDTF">2010-08-30T12:59:00Z</dcterms:modified>
  <cp:revision>2</cp:revision>
  <dc:subject/>
  <dc:title>Corsi di Insegnamento</dc:title>
</cp:coreProperties>
</file>