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6332449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I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4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Heading1"/>
              <w:rPr/>
            </w:pPr>
            <w:r>
              <w:rPr/>
              <w:t>Medicina Inter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uciano Cominaci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nire  le conoscenze di medicina interna che  aiutino l' odontoiatra ad esplicare nel modo più  completo la propria professionalità. </w:t>
        <w:br/>
        <w:br/>
        <w:t>modalità di svolgimento dell’esame:</w:t>
      </w:r>
    </w:p>
    <w:p>
      <w:pPr>
        <w:pStyle w:val="Normal"/>
        <w:spacing w:lineRule="auto" w:line="36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ritto e/o orale.</w:t>
      </w:r>
    </w:p>
    <w:p>
      <w:pPr>
        <w:pStyle w:val="Normal"/>
        <w:spacing w:lineRule="auto" w:line="36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r la maggioranza dei casi di un test scritto multichoice. Solo in particolari casi, su richiesta o per implementare un esame scritto scadente, l' esame può essere orale)</w:t>
        <w:br/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el corso:</w:t>
      </w:r>
    </w:p>
    <w:p>
      <w:pPr>
        <w:pStyle w:val="Normal"/>
        <w:spacing w:lineRule="auto" w:line="360"/>
        <w:ind w:right="4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-  approccio generale al paziente</w:t>
        <w:br/>
        <w:t> -  anamnesi</w:t>
        <w:br/>
        <w:t> -  cardiopatia ischemica</w:t>
        <w:br/>
        <w:t> -  ipertensione arteriosa</w:t>
        <w:br/>
        <w:t> -  anemie (con particolare riguardo alla sideropenica)</w:t>
        <w:br/>
        <w:t> - malattia reumatica ed artrite reumatoide</w:t>
        <w:br/>
        <w:t> -  epatiti acute, croniche e cirrosi epatica</w:t>
        <w:br/>
        <w:t> -  interpretazione dei principali dati di laboratorio in epatologia</w:t>
        <w:br/>
        <w:t> - pricipali disturbi della coagulazione ed interpretazione dei dati di laboratorio</w:t>
        <w:br/>
        <w:t> -  la malattia peptica (anche da farmaci)</w:t>
        <w:br/>
        <w:t> -  il diabete</w:t>
        <w:br/>
        <w:t> -  lo scompenso cardiaco</w:t>
        <w:br/>
        <w:t> -  le endocarditi infettive (generalità e profilassi)</w:t>
        <w:br/>
        <w:t xml:space="preserve"> -  l' asma bronchiale e la BPCO (sostanzialmente la clinica e principi di fisiopatologia) </w:t>
        <w:br/>
        <w:br/>
        <w:t xml:space="preserve"> concetti principali di:</w:t>
        <w:br/>
        <w:t>  -  ipertiroidismo e ipotiroidismo</w:t>
        <w:br/>
        <w:t> -  le polmoniti (principali)</w:t>
        <w:br/>
        <w:t> -  le dislipidemie ( concetti principali, da ricollegarsi come fattori di  rischio)</w:t>
        <w:br/>
        <w:t> -  l' iperuricemia (gotta) (concetti generali).</w:t>
        <w:br/>
        <w:t xml:space="preserve"> -  malatie renali </w:t>
        <w:br/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Modalità d’esame: </w:t>
      </w:r>
      <w:r>
        <w:rPr>
          <w:rFonts w:cs="Tahoma" w:ascii="Tahoma" w:hAnsi="Tahoma"/>
          <w:sz w:val="20"/>
          <w:szCs w:val="20"/>
        </w:rPr>
        <w:t>scritto e/o oral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Ricevimento studenti</w:t>
      </w:r>
      <w:r>
        <w:rPr>
          <w:rFonts w:cs="Tahoma" w:ascii="Tahoma" w:hAnsi="Tahoma"/>
          <w:sz w:val="20"/>
          <w:szCs w:val="20"/>
        </w:rPr>
        <w:t xml:space="preserve">: </w:t>
        <w:tab/>
        <w:tab/>
        <w:t>su appuntament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  <w:r>
        <w:rPr>
          <w:rFonts w:cs="Tahoma" w:ascii="Tahoma" w:hAnsi="Tahoma"/>
          <w:sz w:val="20"/>
          <w:szCs w:val="20"/>
        </w:rPr>
        <w:t xml:space="preserve">: </w:t>
        <w:tab/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comina@medicinad.univr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ina@medicinad.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52:00Z</dcterms:created>
  <dc:creator> </dc:creator>
  <dc:description/>
  <dc:language>en-US</dc:language>
  <cp:lastModifiedBy>ospite</cp:lastModifiedBy>
  <cp:lastPrinted>2005-05-13T12:11:00Z</cp:lastPrinted>
  <dcterms:modified xsi:type="dcterms:W3CDTF">2005-11-18T09:52:00Z</dcterms:modified>
  <cp:revision>2</cp:revision>
  <dc:subject/>
  <dc:title>Corsi di Insegnamento</dc:title>
</cp:coreProperties>
</file>