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74245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II° -  Semestre I°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6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156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40"/>
                <w:szCs w:val="40"/>
              </w:rPr>
              <w:t>Microbiologia</w:t>
            </w:r>
          </w:p>
          <w:p>
            <w:pPr>
              <w:pStyle w:val="StileTitolo9Centrato"/>
              <w:jc w:val="both"/>
              <w:rPr>
                <w:rFonts w:ascii="Tahoma" w:hAnsi="Tahoma" w:cs="Tahoma"/>
                <w:b w:val="false"/>
                <w:b w:val="false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b w:val="false"/>
                <w:i/>
                <w:iCs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 Prof. Pietro Canepa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6 DIDATTICA FRONTALE -  equivalenti a 60 ore</w:t>
            </w:r>
          </w:p>
        </w:tc>
      </w:tr>
      <w:tr>
        <w:trPr>
          <w:trHeight w:val="45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40"/>
              </w:rPr>
            </w:pPr>
            <w:r>
              <w:rPr>
                <w:rFonts w:cs="Tahoma" w:ascii="Tahoma" w:hAnsi="Tahoma"/>
                <w:b/>
                <w:sz w:val="20"/>
                <w:szCs w:val="4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microbiologia si propone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conoscenze della moderna microbiologia e del ruolo dei microrganismi come agenti di patologie infet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tecniche della moderna diagnostica microbiolog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miliarizzare lo studente con le conoscenze del ruolo di microrganismi in importanti e diffuse patologie del cavo orale quali la carie e la malattia parodont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izione delle strutture e dei meccanismi di riproduzione di batteri, virus e micet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canismi dell’azione patogena dei microrganism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canismi d’azione e di resistenza degli antimicrob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incipali microrganismi patogeni dell’uom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tica microbiologica delle malattie infettiv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icrobiologia del cavo orale: microrganismi residenti del cavo orale e meccanismi dell’azione patogena di odonto- e parodontopatogen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gene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rganismi eucariotici e procariotici: loro inquadramento nel mondo dei viv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ellula fungina: strutture, meccanismi di riproduzione. I lieviti ed i funghi di interesse med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rotozoi: strutture, cenni sulla loro riproduzione: I protozoi di interesse med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cellula batterica: struttura e funzioni dei componenti fondamentali (nucleoide, citoplasma, ribosomi, membrana, parete) di gram-positivi e gram-negativi. I componenti accessori della cellula batterica: cilia, fimbrie e pili, capsula e glicocalice). La spora: strutture, il processo di sporogenesi e germinazione. I batteri sporigeni di interesse medic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etabolismo batterico: la produzione di energia (fermentazioni e respirazioni aerobia ed anaerobia) e le sintesi macromolecolari (DNA, RNA, proteine, peptidoglican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i di coltivazione dei batteri. Riproduzione batterica a livello cellulare e di popol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di tassonomia batter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virus: loro inquadramento nel mondo dei viventi. Proprietà fisiche, chimiche e biologiche. L’architettura del virione: tipi di acidi nucleici, capside (simmetria), pericapside. Virus complessi. Classificazione dei virus animali. Rapporti virus-cellula e meccanismi molecolari della riproduzione dei virus a DNA e RNA. La coltura dei virus (in animali, uova embrionale e colture cellulari) ed effetti indotti dalla loro replicazione sulle cellu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genicità e virulenza dei batteri: il concetto di patogeno convenzionale e patogeno condizionale. Il ruolo delle difese dell’ospite nel processo di infezione. Il processo di infezione: adesività e meccanismi molecolari della colonizzazione, esotossine ed esoenzimi e loro meccanismi d’azione. Effetti biologici dell’endotossi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i meccanismi di patogenicità di funghi e protozo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genicità virale: infezioni localizzate e generalizzate, inapparenti (il concetto dell’iceberg in infettivologia). I meccanismi biologici della persistenza virale. La latenza. L’oncogenesi virale. I virus lenti e cenni sui pri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hemioterapici ed antibiotici: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ahoma" w:ascii="Tahoma" w:hAnsi="Tahoma"/>
          <w:sz w:val="20"/>
          <w:szCs w:val="20"/>
        </w:rPr>
        <w:t>-lattamici, glicopeptidi, aminoglicosidi, tetracicline, cloramfenicolo, macrolidi, lincosamine, rifamicine, chinoloni, sulfamidici. Di ciascuna classe: classificazione, spettro,  meccanismi d’azione e di resistenza. Prove di sensibilità ai chemioterapici in vitro, l’antibiogramma. Meccanismi molecolari della resistenza ai chemioterapici e relativi aspetti genetici. Il concetto di terapia mirata e terapia ragionata. L’uso razionale degli antibiotici per la prevenzione della diffusione delle antibiotico-resistenz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erapici antifungini e loro meccanismi d’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oterapici antivirali e loro meccanismi d’azione. Gli interferoni: classificazione, meccanismi d’azione e uso nella terapia delle infezioni vira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oral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’ecosistema orale: le differenti nicchie ecologiche. Fattori chimico-fisici che influenzano l’equilibrio della microflora orale. L’adesione, l’aggregazione batterica e le catene alimentari. La microflora orale. Struttura e composizione microbiologica della placca dentale. L’evoluzione della placca dentale. Il processo multifattoriale della cariogenesi (ospite, dieta, odontopatogeno, tempo). Gli esperimenti di Stephan ed il ruolo di </w:t>
      </w:r>
      <w:r>
        <w:rPr>
          <w:rFonts w:cs="Tahoma" w:ascii="Tahoma" w:hAnsi="Tahoma"/>
          <w:i/>
          <w:sz w:val="20"/>
          <w:szCs w:val="20"/>
        </w:rPr>
        <w:t>Streptococcus mutans</w:t>
      </w:r>
      <w:r>
        <w:rPr>
          <w:rFonts w:cs="Tahoma" w:ascii="Tahoma" w:hAnsi="Tahoma"/>
          <w:sz w:val="20"/>
          <w:szCs w:val="20"/>
        </w:rPr>
        <w:t xml:space="preserve"> e di altri microrganismi acidogeni ed acidurici. Meccanismi molecolari dell’azione patogena di </w:t>
      </w:r>
      <w:r>
        <w:rPr>
          <w:rFonts w:cs="Tahoma" w:ascii="Tahoma" w:hAnsi="Tahoma"/>
          <w:i/>
          <w:sz w:val="20"/>
          <w:szCs w:val="20"/>
        </w:rPr>
        <w:t>S. mutans</w:t>
      </w:r>
      <w:r>
        <w:rPr>
          <w:rFonts w:cs="Tahoma" w:ascii="Tahoma" w:hAnsi="Tahoma"/>
          <w:sz w:val="20"/>
          <w:szCs w:val="20"/>
        </w:rPr>
        <w:t>. La classificazione degli streptococchi cariogeni. La prevenzione della carie: la dieta, il fluoro, i disinfettanti, i vaccini anticarie e l’immunoprofilas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attie del parodonto: gengiviti e parodontiti. Agenti eziologici delle parodontopatie. I meccanismi molecolari dell’azione patogena di batteri parodontopatoge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ezioni della polpa e dell’apice del dente. Principali patogeni identific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batteriemie transitorie e l’endocardite batterica: cause, patogeni identificati, conseguenze. La prevenzione dell’endocardite batter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ni su infezioni fungine a livell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tteriologia speci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ptococchi, stafilococchi, neisserie, emofili, bordetella, corinebatteri, micobatteri, enterobatteri. Le spirochete: treponemi, borrelie e leptospire. Le clamid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rologia special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Herpesvirus, adenovirus, papillomavirus, orthomyxovirus,paramyxovirus, picornavirus, virus dell’epatite (HAV, HBV, HCV, HDV, HEV), retrovirus umani (HIV e HTLV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crobiologia clin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agnosi microbiologica delle infezioni sostenute da batteri, funghi e viru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infezioni dell’apparato respiratorio, dell’apparato digerente, del sistema nervoso centrale, dell’apparato osseo e del sangue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 Marsh e M.V. Martin. Microbiologia odontoiatrica (ed. italiana a cura di L. Polonelli) Uni. Nova Ed.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sz w:val="20"/>
          <w:szCs w:val="20"/>
        </w:rPr>
        <w:t>M. La Placa: Principi di Microbiologia Medica. 10° edizione. Società Editrice Esculapio, Bologn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 xml:space="preserve">luogo: </w:t>
      </w:r>
      <w:r>
        <w:rPr>
          <w:rFonts w:cs="Tahoma" w:ascii="Tahoma" w:hAnsi="Tahoma"/>
          <w:sz w:val="20"/>
          <w:szCs w:val="20"/>
        </w:rPr>
        <w:t>Sezione di Microbiologia del Dipartimento di Patologia. Istituti Biologici II edificio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orario:</w:t>
      </w:r>
      <w:r>
        <w:rPr>
          <w:rFonts w:cs="Tahoma" w:ascii="Tahoma" w:hAnsi="Tahoma"/>
          <w:sz w:val="20"/>
          <w:szCs w:val="20"/>
        </w:rPr>
        <w:t xml:space="preserve"> ore 14-16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>045-8027193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>045-802710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  <w:hyperlink r:id="rId4">
        <w:r>
          <w:rPr>
            <w:rStyle w:val="InternetLink"/>
            <w:rFonts w:cs="Tahoma" w:ascii="Tahoma" w:hAnsi="Tahoma"/>
            <w:b/>
            <w:i/>
            <w:sz w:val="20"/>
            <w:szCs w:val="20"/>
          </w:rPr>
          <w:t>pietro.canepari@univr.it</w:t>
        </w:r>
      </w:hyperlink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etro.canepa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9:00Z</dcterms:created>
  <dc:creator> </dc:creator>
  <dc:description/>
  <cp:keywords/>
  <dc:language>en-US</dc:language>
  <cp:lastModifiedBy>Signoretto</cp:lastModifiedBy>
  <cp:lastPrinted>2007-10-30T14:34:00Z</cp:lastPrinted>
  <dcterms:modified xsi:type="dcterms:W3CDTF">2009-09-30T09:48:00Z</dcterms:modified>
  <cp:revision>6</cp:revision>
  <dc:subject/>
  <dc:title>Corsi di Insegnamento</dc:title>
</cp:coreProperties>
</file>