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it-IT"/>
        </w:rPr>
      </w:pPr>
      <w:r>
        <w:rPr>
          <w:b/>
          <w:lang w:val="it-IT"/>
        </w:rPr>
        <w:t>Anno Accademico 2002-2003. VI ANNO - 2° Semestre –</w:t>
      </w:r>
    </w:p>
    <w:p>
      <w:pPr>
        <w:pStyle w:val="Normal"/>
        <w:spacing w:before="100" w:after="100"/>
        <w:jc w:val="center"/>
        <w:rPr>
          <w:lang w:val="it-IT"/>
        </w:rPr>
      </w:pPr>
      <w:r>
        <w:rPr>
          <w:b/>
          <w:lang w:val="it-IT"/>
        </w:rPr>
        <w:t>TURNI DI DIDATTICA PRATICA DI EMERGENZE MEDICO-CHIRURGICHE</w:t>
      </w:r>
    </w:p>
    <w:p>
      <w:pPr>
        <w:pStyle w:val="Normal"/>
        <w:spacing w:before="100" w:after="100"/>
        <w:jc w:val="center"/>
        <w:rPr>
          <w:lang w:val="it-IT"/>
        </w:rPr>
      </w:pPr>
      <w:r>
        <w:rPr>
          <w:i/>
          <w:lang w:val="it-IT"/>
        </w:rPr>
        <w:t>dalle 14  alle 17 dal Lunedì al Venerdì</w:t>
      </w:r>
    </w:p>
    <w:p>
      <w:pPr>
        <w:pStyle w:val="Normal"/>
        <w:spacing w:before="100" w:after="100"/>
        <w:jc w:val="center"/>
        <w:rPr/>
      </w:pPr>
      <w:r>
        <w:rPr>
          <w:u w:val="single"/>
          <w:lang w:val="it-IT"/>
        </w:rPr>
        <w:t>SEDI</w:t>
      </w:r>
      <w:r>
        <w:rPr>
          <w:lang w:val="it-IT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>
          <w:lang w:val="it-IT"/>
        </w:rPr>
      </w:pPr>
      <w:r>
        <w:rPr>
          <w:lang w:val="it-IT"/>
        </w:rPr>
        <w:tab/>
        <w:t>Anestesia e Rianimazione, B.go Roma (Prof. ISCHIA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lang w:val="it-IT"/>
        </w:rPr>
        <w:tab/>
        <w:t>I Chirurgia Clinicizzata, B.go Trento (Prof. CORDIANO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lang w:val="it-IT"/>
        </w:rPr>
        <w:tab/>
        <w:t>Anestesia e Rianimazione, B.go Trento (Prof. LUZZANI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lang w:val="it-IT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357"/>
        <w:gridCol w:w="2683"/>
        <w:gridCol w:w="2684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STUDEN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I CHIRURGIA CLIN. B.GO TRENTO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ROMA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TRENTO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BECCARA 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LER MICHE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 ZEER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RIGI LUC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ESI 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lang w:val="it-IT"/>
              </w:rPr>
              <w:t>ANGRIMAN M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/>
              <w:t>Dal 17/2 al 21/2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9/5 al 23/5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MANDO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RIEMMA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ESSO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TIER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NZATO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UGOLA G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7/2 al 21/2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9/5 al 23/5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ASSUTI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TI 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TOLDO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ASIN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GONI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IFACIO M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24/2 al 28/2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2/5 al 16/5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OMI B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TELLI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CCHETT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ADINI B.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ASUOLO L.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HIMETTO A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24/2 al 28/2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2/5 al 16/5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CORELLA 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ELO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A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PIAZ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 SANTI KATI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3/3 al 7/3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5/5 al 9/5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MITRIOU 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ADI LU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BNER FLORI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DRIZZI B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BBRICI R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3/3 al 7/3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5/5 al 9/5</w:t>
            </w:r>
          </w:p>
        </w:tc>
      </w:tr>
    </w:tbl>
    <w:p>
      <w:pPr>
        <w:pStyle w:val="Normal"/>
        <w:spacing w:before="100" w:after="100"/>
        <w:jc w:val="center"/>
        <w:rPr>
          <w:lang w:val="it-IT"/>
        </w:rPr>
      </w:pPr>
      <w:r>
        <w:br w:type="page"/>
      </w:r>
      <w:r>
        <w:rPr>
          <w:b/>
          <w:lang w:val="it-IT"/>
        </w:rPr>
        <w:t>Anno Accademico 2002-2003. VI ANNO - 2° Semestre –</w:t>
      </w:r>
    </w:p>
    <w:p>
      <w:pPr>
        <w:pStyle w:val="Normal"/>
        <w:spacing w:before="100" w:after="100"/>
        <w:jc w:val="center"/>
        <w:rPr>
          <w:lang w:val="it-IT"/>
        </w:rPr>
      </w:pPr>
      <w:r>
        <w:rPr>
          <w:b/>
          <w:lang w:val="it-IT"/>
        </w:rPr>
        <w:t>TURNI DI DIDATTICA PRATICA DI EMERGENZE MEDICO-CHIRURGICHE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dalle 14  alle 17 dal Lunedì al Venerdì</w:t>
      </w:r>
    </w:p>
    <w:p>
      <w:pPr>
        <w:pStyle w:val="Normal"/>
        <w:jc w:val="center"/>
        <w:rPr/>
      </w:pPr>
      <w:r>
        <w:rPr>
          <w:u w:val="single"/>
          <w:lang w:val="it-IT"/>
        </w:rPr>
        <w:t>SEDI</w:t>
      </w:r>
      <w:r>
        <w:rPr>
          <w:lang w:val="it-IT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>
          <w:lang w:val="it-IT"/>
        </w:rPr>
      </w:pPr>
      <w:r>
        <w:rPr>
          <w:lang w:val="it-IT"/>
        </w:rPr>
        <w:tab/>
        <w:t>Anestesia e Rianimazione, B.go Roma (Prof. ISCHIA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lang w:val="it-IT"/>
        </w:rPr>
        <w:tab/>
        <w:t>I Chirurgia Clinicizzata, B.go Trento (Prof. CORDIANO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lang w:val="it-IT"/>
        </w:rPr>
        <w:tab/>
        <w:t>Anestesia e Rianimazione, B.go Trento (Prof. LUZZANI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lang w:val="it-IT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3"/>
        <w:gridCol w:w="2346"/>
        <w:gridCol w:w="2665"/>
        <w:gridCol w:w="2666"/>
      </w:tblGrid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STUDENTI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I CHIRURGIA CLIN. B.GO TRENTO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ROMA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TRENTO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CCI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CO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ORIO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UMANA F.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FONTANA G.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0/3 al 14/3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4/4 al 17/4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NARO M.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FRANCESCHI 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HI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RLANI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JOFATTO A.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0/3 al 14/3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4/4 al 17/4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NDINI LATH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RARDI 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UFFRIDA G.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ULIANO KET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KENERALIS G.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7/3 al 21/3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 7/4 al 11/4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BBAT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EGORELLI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IPPALD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ANNAMOR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GHI A.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7/3 al 21/3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 7/4 al 11/4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ZOS 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 TARTARO 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SS ROS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GION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TOVANI A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24/3 al 28/3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31/3 al 4/4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NGON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CHI FED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NO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ZZOLA S.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24/3 al 28/3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31/3 al 4/4</w:t>
            </w:r>
          </w:p>
        </w:tc>
      </w:tr>
    </w:tbl>
    <w:p>
      <w:pPr>
        <w:pStyle w:val="Normal"/>
        <w:spacing w:before="100" w:after="100"/>
        <w:jc w:val="center"/>
        <w:rPr>
          <w:lang w:val="it-IT"/>
        </w:rPr>
      </w:pPr>
      <w:r>
        <w:br w:type="page"/>
      </w:r>
      <w:r>
        <w:rPr>
          <w:b/>
          <w:lang w:val="it-IT"/>
        </w:rPr>
        <w:t>Anno Accademico 2002-2003. VI ANNO - 2° Semestre –</w:t>
      </w:r>
    </w:p>
    <w:p>
      <w:pPr>
        <w:pStyle w:val="Normal"/>
        <w:spacing w:before="100" w:after="100"/>
        <w:jc w:val="center"/>
        <w:rPr>
          <w:lang w:val="it-IT"/>
        </w:rPr>
      </w:pPr>
      <w:r>
        <w:rPr>
          <w:b/>
          <w:lang w:val="it-IT"/>
        </w:rPr>
        <w:t>TURNI DI DIDATTICA PRATICA DI EMERGENZE MEDICO-CHIRURGICHE</w:t>
      </w:r>
    </w:p>
    <w:p>
      <w:pPr>
        <w:pStyle w:val="Normal"/>
        <w:spacing w:before="100" w:after="100"/>
        <w:jc w:val="center"/>
        <w:rPr>
          <w:lang w:val="it-IT"/>
        </w:rPr>
      </w:pPr>
      <w:r>
        <w:rPr>
          <w:i/>
          <w:lang w:val="it-IT"/>
        </w:rPr>
        <w:t>dalle 14  alle 17 dal Lunedì al Venerdì</w:t>
      </w:r>
    </w:p>
    <w:p>
      <w:pPr>
        <w:pStyle w:val="Normal"/>
        <w:jc w:val="center"/>
        <w:rPr/>
      </w:pPr>
      <w:r>
        <w:rPr>
          <w:u w:val="single"/>
          <w:lang w:val="it-IT"/>
        </w:rPr>
        <w:t>SEDI</w:t>
      </w:r>
      <w:r>
        <w:rPr>
          <w:lang w:val="it-IT"/>
        </w:rPr>
        <w:t>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>
          <w:lang w:val="it-IT"/>
        </w:rPr>
      </w:pPr>
      <w:r>
        <w:rPr>
          <w:lang w:val="it-IT"/>
        </w:rPr>
        <w:tab/>
        <w:t>Anestesia e Rianimazione, B.go Roma (Prof. ISCHIA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lang w:val="it-IT"/>
        </w:rPr>
        <w:tab/>
        <w:t>I Chirurgia Clinicizzata, B.go Trento (Prof. CORDIANO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lang w:val="it-IT"/>
        </w:rPr>
        <w:tab/>
        <w:t>Anestesia e Rianimazione, B.go Trento (Prof. LUZZANI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lang w:val="it-IT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357"/>
        <w:gridCol w:w="2683"/>
        <w:gridCol w:w="2684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STUDEN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I CHIRURGIA CLIN. B.GO TRENTO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ROMA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TRENTO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GARDA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NA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TASCHI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RLER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GLIORINI C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31/3 al 4/4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0/3 al 14/3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GNOL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LARDI D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ESE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TA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RDI ANDRE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31/3 al 4/4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0/3 al 14/3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MIZZOLO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LLAVER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OLARI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CC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DRAZZOLI E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 7/4 al 11/4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7/3 al 21/3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LLEGRINI F.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MOYA BE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LLINI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INA GIULIA PERUZZI L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 7/4 al 11/4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7/3 al 21/3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UZZINI 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SARINI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NA FED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GGIATO M.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PONTAROLLO F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4/4 al 17/4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24/3 al 28/3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ZZANI LAU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GHETTI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GON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OLF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ANDRE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4/4 al 17/4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24/3 al 28/3</w:t>
            </w:r>
          </w:p>
        </w:tc>
      </w:tr>
    </w:tbl>
    <w:p>
      <w:pPr>
        <w:pStyle w:val="Normal"/>
        <w:spacing w:before="100" w:after="100"/>
        <w:jc w:val="center"/>
        <w:rPr>
          <w:lang w:val="it-IT"/>
        </w:rPr>
      </w:pPr>
      <w:r>
        <w:br w:type="page"/>
      </w:r>
      <w:r>
        <w:rPr>
          <w:b/>
          <w:lang w:val="it-IT"/>
        </w:rPr>
        <w:t>Anno Accademico 2002-2003. VI ANNO - 2° Semestre –</w:t>
      </w:r>
    </w:p>
    <w:p>
      <w:pPr>
        <w:pStyle w:val="Normal"/>
        <w:spacing w:before="100" w:after="100"/>
        <w:jc w:val="center"/>
        <w:rPr>
          <w:lang w:val="it-IT"/>
        </w:rPr>
      </w:pPr>
      <w:r>
        <w:rPr>
          <w:b/>
          <w:lang w:val="it-IT"/>
        </w:rPr>
        <w:t>TURNI DI DIDATTICA PRATICA DI EMERGENZE MEDICO-CHIRURGICHE</w:t>
      </w:r>
    </w:p>
    <w:p>
      <w:pPr>
        <w:pStyle w:val="Normal"/>
        <w:spacing w:before="100" w:after="100"/>
        <w:jc w:val="center"/>
        <w:rPr>
          <w:lang w:val="it-IT"/>
        </w:rPr>
      </w:pPr>
      <w:r>
        <w:rPr>
          <w:i/>
          <w:lang w:val="it-IT"/>
        </w:rPr>
        <w:t>dalle 14  alle 17 dal Lunedì al Venerdì</w:t>
      </w:r>
    </w:p>
    <w:p>
      <w:pPr>
        <w:pStyle w:val="Normal"/>
        <w:jc w:val="center"/>
        <w:rPr/>
      </w:pPr>
      <w:r>
        <w:rPr>
          <w:u w:val="single"/>
          <w:lang w:val="it-IT"/>
        </w:rPr>
        <w:t>SEDI</w:t>
      </w:r>
      <w:r>
        <w:rPr>
          <w:lang w:val="it-IT"/>
        </w:rPr>
        <w:t>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>
          <w:lang w:val="it-IT"/>
        </w:rPr>
      </w:pPr>
      <w:r>
        <w:rPr>
          <w:lang w:val="it-IT"/>
        </w:rPr>
        <w:tab/>
        <w:t>Anestesia e Rianimazione, B.go Roma (Prof. ISCHIA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lang w:val="it-IT"/>
        </w:rPr>
        <w:tab/>
        <w:t>I Chirurgia Clinicizzata, B.go Trento (Prof. CORDIANO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lang w:val="it-IT"/>
        </w:rPr>
        <w:tab/>
        <w:t>Anestesia e Rianimazione, B.go Trento (Prof. LUZZAN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it-IT"/>
        </w:rPr>
      </w:pPr>
      <w:r>
        <w:rPr>
          <w:lang w:val="it-IT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357"/>
        <w:gridCol w:w="2683"/>
        <w:gridCol w:w="2684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STUDEN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I CHIRURGIA CLIN. B.GO TRENTO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ROMA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TRENTO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TIROLLA 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ZAN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ABO ARI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ARPER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IRATO E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5/5 al 9/5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/>
              <w:t>Dal 17/2 al 21/2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LDA’ M.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/>
              <w:t>SOLDANI D.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GUCI 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UD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MMAVILLA C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5/5 al 9/5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/>
              <w:t>Dal 17/2 al 21/2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PERBI PIE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HA MAJD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GNOLIN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MBA F.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TRALCI A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2/5 al 16/5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24/2 al 28/2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MI DAN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BUSA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SENTIN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TO IDA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ZACCARIA G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2/5 al 16/5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24/2 al 28/2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ATTA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GIACOM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US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RDIN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TTERA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9/5 al 23/5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3/3 al 7/3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ECCHETTO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IVELONGHI 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CATELLA I.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UT R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color w:val="000000"/>
              </w:rPr>
              <w:t>TAUT 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19/5 al 23/5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al 3/3 al 7/3</w:t>
            </w:r>
          </w:p>
        </w:tc>
      </w:tr>
    </w:tbl>
    <w:p>
      <w:pPr>
        <w:pStyle w:val="Normal"/>
        <w:spacing w:before="100" w:after="1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100" w:after="100"/>
    </w:pPr>
    <w:rPr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3:42:00Z</dcterms:created>
  <dc:creator>Leone</dc:creator>
  <dc:description/>
  <dc:language>en-US</dc:language>
  <cp:lastModifiedBy>Preinstalled User</cp:lastModifiedBy>
  <cp:lastPrinted>2002-12-30T13:44:00Z</cp:lastPrinted>
  <dcterms:modified xsi:type="dcterms:W3CDTF">2003-01-27T13:09:00Z</dcterms:modified>
  <cp:revision>13</cp:revision>
  <dc:subject/>
  <dc:title>Anno Accademico 1999-2000</dc:title>
</cp:coreProperties>
</file>