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BECCARA 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LER MICH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ZEER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RIGI LU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ESI ALEXAND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RIMAN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ANDO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RIEMM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ESSO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TIER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ZATO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UGOL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ASSUT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I VALEN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OLD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SIN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GO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IFACI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ONOMI BOSEGGIA </w:t>
            </w:r>
          </w:p>
          <w:p>
            <w:pPr>
              <w:pStyle w:val="Normal"/>
              <w:rPr/>
            </w:pPr>
            <w:r>
              <w:rPr/>
              <w:t>CASTELLI GIULI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2.10, 9.10, 16.10, 23.10, 30.10, 6.1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4.11, 21.11, 28.11, 5.12, 12.12, 19.12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4.10, 11.10, 18.10, 25.10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2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CCHETT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DINI B.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SUOLO LUI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ETT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CORELLA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EL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MASSI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A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PIAZ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 SANTI KAT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ITRIOU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DI LU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NER FLO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DRIZZI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CCI GIOV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C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ORIO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UMANA F.</w:t>
            </w:r>
          </w:p>
          <w:p>
            <w:pPr>
              <w:pStyle w:val="Normal"/>
              <w:rPr/>
            </w:pPr>
            <w:r>
              <w:rPr/>
              <w:t>FONTANA GIORGIA</w:t>
            </w:r>
          </w:p>
          <w:p>
            <w:pPr>
              <w:pStyle w:val="NormaleWeb"/>
              <w:spacing w:before="100" w:after="1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4.11, 21.11, 28.11, 5.12, 12.12, 19.1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4.10, 11.10, 18.10, 25.10,</w:t>
            </w:r>
          </w:p>
          <w:p>
            <w:pPr>
              <w:pStyle w:val="NormaleWeb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 xml:space="preserve">mercoledì 30.10 (insieme al gruppo 3) 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 8.11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2.10, 9.10, 16.10, 23.10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R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H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H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LAN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FATT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NDINI LATH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FFRIDA G.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LIANO KE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ENERALIS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BBATO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EGORELL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PPALD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ANNAMORTE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GH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ZOS VICTORA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TARTARO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SS ROS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GION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TOVANI A.</w:t>
            </w:r>
          </w:p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4.10, 11.10, 18.10, 25.10, 8.11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E giovedì 19.12 insieme al gruppo 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2.10, 9.10, 16.10, 23.10, 30.10, 6.11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4.11, 21.11, 28.11, 5.12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NGON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HI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ZZOLA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GARD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NA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TASCH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ER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LIORINI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NOLI SER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LARDI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ESE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TA GIUDI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RD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IZZOL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VER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AR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CC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DRAZZOL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EGRINI F.</w:t>
            </w:r>
          </w:p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3.11, 20.11, 27.11, 4.12, 11.12, 18.1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3.10, 10.10, 17.10, 24.10, 31.10, 7.11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5.11, 22.11, 29.11, 6.12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IN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N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ZZI LUC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ZZINI LU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ARI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A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GGIATO MAR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TAROLL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ZZANI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HETTI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N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F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TIROLLA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ZANI SIM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ABO ARI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ARPER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IRATO EN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DA’ MICHELE</w:t>
            </w:r>
          </w:p>
          <w:p>
            <w:pPr>
              <w:pStyle w:val="Normal"/>
              <w:rPr/>
            </w:pPr>
            <w:r>
              <w:rPr/>
              <w:t>SOLDANI DARIA</w:t>
            </w:r>
          </w:p>
          <w:p>
            <w:pPr>
              <w:pStyle w:val="NormaleWeb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3.10, 10.10, 17.10, 24.10, 31.10, 7.11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5.11, 22.11, 29.11, 6.12, 13.12, 20.12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3.11, 20.11, 27.11, 4.12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ANNO ACCADEMICO 2002-2003 - ANNO DI CORSO 6° 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 xml:space="preserve">TURNI DI ROTAZIONE PER LE ATTIVITA' SEMINARIALI 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DI IGIENE, MEDICINA LEGALE E NEUROLOGIA: DALLE 16.30 ALLE 17.3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Normal1"/>
          <w:b/>
        </w:rPr>
        <w:t>IGIENE (prof. Romano): 1 seminario alla settimana per 6 settimane presso l’Auletta di Igiene (nuovi Istituti Biologici)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MEDICINA LEGALE (prof. Marigo): 1 seminario alla settimana per 6 settimane presso l'Auletta di Medicina Legale.</w:t>
      </w:r>
    </w:p>
    <w:p>
      <w:pPr>
        <w:pStyle w:val="NormaleWeb"/>
        <w:rPr/>
      </w:pPr>
      <w:r>
        <w:rPr>
          <w:rStyle w:val="Normal1"/>
          <w:rFonts w:cs="Helvetica;Arial" w:ascii="Helvetica;Arial" w:hAnsi="Helvetica;Arial"/>
          <w:b/>
        </w:rPr>
        <w:t>NEUROLOGIA (prof. Rizzuto): 1 seminario alla settimana per 4 settimane presso l’Auletta di Neurologia.</w:t>
      </w:r>
    </w:p>
    <w:p>
      <w:pPr>
        <w:pStyle w:val="NormaleWeb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22"/>
        <w:gridCol w:w="2302"/>
        <w:gridCol w:w="2302"/>
        <w:gridCol w:w="2205"/>
      </w:tblGrid>
      <w:tr>
        <w:trPr>
          <w:trHeight w:val="30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IGIEN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MEDICINA LEGALE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lineRule="atLeast" w:line="30"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5355" w:hRule="atLeast"/>
        </w:trPr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6</w:t>
            </w:r>
          </w:p>
        </w:tc>
        <w:tc>
          <w:tcPr>
            <w:tcW w:w="2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MMAVILLA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BI PI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HA MAJD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GNOLIN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BA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LC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MI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BUSA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SENTIN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O I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CARI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ATTA MIRK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GIACOM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US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RDINI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TTERA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CCHETTO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VELONGH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CATELLA I.</w:t>
            </w:r>
          </w:p>
          <w:p>
            <w:pPr>
              <w:pStyle w:val="NormaleWeb"/>
              <w:spacing w:before="100" w:after="10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Vener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5.11, 22.11, 29.11, 6.12, 13.12, 20.12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Mercol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3.11, 20.11, 27.11, 4.12, 11.12, 18.12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Giovedì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3.10, 10.10, 17.10, 24.10</w:t>
            </w:r>
          </w:p>
        </w:tc>
      </w:tr>
    </w:tbl>
    <w:p>
      <w:pPr>
        <w:pStyle w:val="NormaleWeb"/>
        <w:jc w:val="center"/>
        <w:rPr/>
      </w:pPr>
      <w:r>
        <w:rPr/>
      </w:r>
      <w:r>
        <w:br w:type="page"/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ANNO ACCADEMICO 2002-2003 - ANNO DI CORSO 6°</w:t>
      </w:r>
      <w:r>
        <w:rPr>
          <w:rStyle w:val="Maintitle"/>
          <w:rFonts w:cs="Helvetica;Arial" w:ascii="Helvetica;Arial" w:hAnsi="Helvetica;Arial"/>
          <w:b/>
          <w:i/>
        </w:rPr>
        <w:t>SEMESTRE 1°</w:t>
      </w:r>
    </w:p>
    <w:p>
      <w:pPr>
        <w:pStyle w:val="NormaleWeb"/>
        <w:jc w:val="center"/>
        <w:rPr/>
      </w:pPr>
      <w:r>
        <w:rPr>
          <w:rStyle w:val="Maintitle"/>
          <w:rFonts w:cs="Helvetica;Arial" w:ascii="Helvetica;Arial" w:hAnsi="Helvetica;Arial"/>
          <w:b/>
        </w:rPr>
        <w:t>TURNI DI ROTAZIONE PER la didattica pratica DI NEUROLOGIA (Prof. N. Rizzuto)</w:t>
      </w:r>
    </w:p>
    <w:p>
      <w:pPr>
        <w:pStyle w:val="NormaleWeb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Dalle 8.30 alle 10.30 per una settimana (per gruppi di 9-10) presso la Clinica Neurologica (7° piano del Policlinico)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24"/>
        <w:gridCol w:w="2108"/>
        <w:gridCol w:w="328"/>
        <w:gridCol w:w="539"/>
        <w:gridCol w:w="2425"/>
        <w:gridCol w:w="2116"/>
      </w:tblGrid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GR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STUDENTI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6"/>
              </w:rPr>
              <w:t>NEUROLOGIA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BECCARA 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LER MICH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ZEER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RIGI LU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ESI ALEXAND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RIMAN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MANDO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RIEMM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ESSO FEDERICA</w:t>
            </w:r>
          </w:p>
          <w:p>
            <w:pPr>
              <w:pStyle w:val="Normal"/>
              <w:rPr/>
            </w:pPr>
            <w:r>
              <w:rPr/>
              <w:t>BALTIERI S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30.9 al 4.10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NGON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HI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ZZOLA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GARDA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NA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TASCH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ER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GLIORINI C.</w:t>
            </w:r>
          </w:p>
          <w:p>
            <w:pPr>
              <w:pStyle w:val="Normal"/>
              <w:rPr/>
            </w:pPr>
            <w:r>
              <w:rPr/>
              <w:t>MIGNOLI SEREN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11.11 al 15.1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2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ZATO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UGOL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ASSUT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I VALEN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TOLDO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SIN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GO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IFACI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ONOMI BOSEGGIA </w:t>
            </w:r>
          </w:p>
          <w:p>
            <w:pPr>
              <w:pStyle w:val="Normal"/>
              <w:rPr/>
            </w:pPr>
            <w:r>
              <w:rPr/>
              <w:t>CASTELLI GIULI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7.10 al 11.1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8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LARDI D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ESE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TA GIUDI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RD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IZZOL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LAVER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AR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CC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DRAZZOLI 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EGRINI F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18.11 al 22.11</w:t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3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CCHETT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DINI B. 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ASUOLO LUI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ETT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CORELLA 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EL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MASSIM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A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PIAZ CHIA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NTI KAT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lang w:val="fr-FR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14.10 al 18.1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IN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NA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ZZI LUC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ZZINI LU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ARINI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A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GGIATO MARZ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NTAROLLO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ZZANI LAURA</w:t>
            </w:r>
          </w:p>
          <w:p>
            <w:pPr>
              <w:pStyle w:val="Normal"/>
              <w:rPr/>
            </w:pPr>
            <w:r>
              <w:rPr/>
              <w:t>RIGHETTI ELIS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25.11 al 29.11</w:t>
            </w:r>
          </w:p>
        </w:tc>
      </w:tr>
      <w:tr>
        <w:trPr>
          <w:trHeight w:val="2505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MITRIOU 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ADI LUI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BNER FLO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DRIZZI B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BBRICI RO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CCI GIOV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CO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ORIO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UMANA F.</w:t>
            </w:r>
          </w:p>
          <w:p>
            <w:pPr>
              <w:pStyle w:val="Normal"/>
              <w:rPr/>
            </w:pPr>
            <w:r>
              <w:rPr/>
              <w:t>FONTANA GIORGI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21.10 al 25.10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0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N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F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TIROLLA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ZANI SIM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ABO ARI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ARPER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IRATO EN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DA’ MICHELE</w:t>
            </w:r>
          </w:p>
          <w:p>
            <w:pPr>
              <w:pStyle w:val="Normal"/>
              <w:rPr/>
            </w:pPr>
            <w:r>
              <w:rPr/>
              <w:t>SOLDANI DARI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2.12 al 6.12</w:t>
            </w:r>
          </w:p>
        </w:tc>
      </w:tr>
      <w:tr>
        <w:trPr>
          <w:trHeight w:val="2280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5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ARO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HI 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H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LAN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FATTO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NDINI LATH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RARD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FFRIDA G.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LIANO KE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ENERALIS G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it-IT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28.10 al 31.10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MMAVILLA 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BI PI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HA MAJD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GNOLIN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BA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LC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MI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BUSA FILIP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SENTINI SILVIA</w:t>
            </w:r>
          </w:p>
          <w:p>
            <w:pPr>
              <w:pStyle w:val="Normal"/>
              <w:rPr/>
            </w:pPr>
            <w:r>
              <w:rPr/>
              <w:t>VITO IDA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9.12 al 13.1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6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BBATO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EGORELLI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PPALDI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ANNAMORTE F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GHI 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ZOS VICTORA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 TARTARO P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SS ROS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GIONI F.</w:t>
            </w:r>
          </w:p>
          <w:p>
            <w:pPr>
              <w:pStyle w:val="Normal"/>
              <w:rPr/>
            </w:pPr>
            <w:r>
              <w:rPr/>
              <w:t>MANTOVANI A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4.11 al 8.11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12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CCARIA 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ATTA MIRK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GIACOMI 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US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RDINI FEDE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TTERA 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CCHETTO S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VELONGHI L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CATELLA I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20"/>
              </w:rPr>
              <w:t>Dal 16.12 al 20.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22:00Z</dcterms:created>
  <dc:creator>Leone</dc:creator>
  <dc:description/>
  <dc:language>en-US</dc:language>
  <cp:lastModifiedBy>Preinstalled User</cp:lastModifiedBy>
  <cp:lastPrinted>2002-07-24T13:15:00Z</cp:lastPrinted>
  <dcterms:modified xsi:type="dcterms:W3CDTF">2002-07-24T11:16:00Z</dcterms:modified>
  <cp:revision>7</cp:revision>
  <dc:subject/>
  <dc:title>ANNO ACCADEMICO 2000-2001 - ANNO DI CORSO 6° SEMESTRE 1°</dc:title>
</cp:coreProperties>
</file>