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ZIONI SULLA SEDE PARTNER – ERASMUS PARTNER INFORM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ull denominat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ät Regensburg</w:t>
            </w:r>
          </w:p>
        </w:tc>
      </w:tr>
      <w:tr>
        <w:trPr>
          <w:trHeight w:val="5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versity coordinator (Membership Cent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Grotz, ( LLP-ERASMUS IC)</w:t>
            </w:r>
          </w:p>
        </w:tc>
      </w:tr>
      <w:tr>
        <w:trPr>
          <w:trHeight w:val="5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culty/Department of Membershi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sches Auslandsamt</w:t>
            </w:r>
          </w:p>
        </w:tc>
      </w:tr>
      <w:tr>
        <w:trPr>
          <w:trHeight w:val="5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University coordinator’s address (e-mail; phone number; fax number; postal address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ätsstr. 31, 93053 Regensbu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49-941-943-1744 / FAX: -38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NFORMATIONS ABOUT COORDINATOR IN UNIVERSITY OF VERONA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Coordinator’s full name (University of Veron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ITALO VANTINI</w:t>
            </w:r>
          </w:p>
        </w:tc>
      </w:tr>
      <w:tr>
        <w:trPr>
          <w:trHeight w:val="61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This application form has been completed by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anne Gschnaidn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ATIVE ACTIVITIES IN MEMBERSHIP CENT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quivalence  among foreign credits and  ECTS credit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CFU  =  1 ECTS credit  = 1 credit at U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GUAGE SKILLS NEEDED: language  German (English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LANGUAGE DEGREE REQUESTED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B1: </w:t>
            </w:r>
            <w:r>
              <w:rPr/>
              <w:t></w:t>
            </w:r>
            <w:r>
              <w:rPr>
                <w:lang w:val="en-GB"/>
              </w:rPr>
              <w:t xml:space="preserve">       B2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21133313"/>
            <w:bookmarkStart w:id="1" w:name="__Fieldmark__0_3321133313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        C1: </w:t>
            </w:r>
            <w:r>
              <w:rPr/>
              <w:t></w:t>
            </w:r>
            <w:r>
              <w:rPr>
                <w:lang w:val="en-GB"/>
              </w:rPr>
              <w:t xml:space="preserve">        C2: </w:t>
            </w:r>
            <w:r>
              <w:rPr/>
              <w:t></w:t>
            </w:r>
            <w:r>
              <w:rPr>
                <w:lang w:val="en-GB"/>
              </w:rPr>
              <w:t xml:space="preserve">      or B1 if pre-semester intensive German language course is taken. </w:t>
            </w:r>
            <w:r>
              <w:rPr/>
              <w:t>If students are in contact with patients knowledge of C1 is necessa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GUAGE USED FOR LESSONS:  German, some lessons in Englis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ORMATIVE ACTIVITIES IN FOREIGN UNIVERSITY (approximate list)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lang w:val="en-GB"/>
                </w:rPr>
                <w:t>http://www-rks.uni-regensburg.de/Cache/famos2html2_lt-600.html</w:t>
              </w:r>
            </w:hyperlink>
            <w:r>
              <w:rPr>
                <w:b/>
                <w:lang w:val="en-GB"/>
              </w:rPr>
              <w:t xml:space="preserve"> (German-taught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lang w:val="en-GB"/>
                </w:rPr>
                <w:t>http://www-auslandsamt.uni-regensburg.de/medizin.en.html</w:t>
              </w:r>
            </w:hyperlink>
            <w:r>
              <w:rPr>
                <w:b/>
                <w:lang w:val="en-GB"/>
              </w:rPr>
              <w:t xml:space="preserve"> (English-taught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an the students attended courses different from the formative activities planned in membership? 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yes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21133313"/>
            <w:bookmarkStart w:id="3" w:name="__Fieldmark__1_3321133313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      not: </w:t>
            </w:r>
            <w:r>
              <w:rPr/>
              <w:t></w:t>
            </w:r>
            <w:r>
              <w:rPr>
                <w:lang w:val="en-GB"/>
              </w:rPr>
              <w:t xml:space="preserve">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</w:rPr>
              <w:t>COURSE CHOICE:</w:t>
            </w:r>
            <w:r>
              <w:rPr/>
              <w:t xml:space="preserve"> ALL INCOMING STUDENTS SHOULD COORDINTATE THEIR COURSE CHOICE WITH THE FACULTY OF MEDICINE WELL IN ADVANCE OF ARRIVAL. </w:t>
              <w:br/>
            </w:r>
            <w:r>
              <w:rPr>
                <w:lang w:val="en-GB"/>
              </w:rPr>
              <w:t xml:space="preserve">Contact in Faculty: Hr. Helmut Selinger, </w:t>
            </w:r>
            <w:hyperlink r:id="rId4">
              <w:r>
                <w:rPr>
                  <w:rStyle w:val="InternetLink"/>
                  <w:lang w:val="en-GB"/>
                </w:rPr>
                <w:t>helmut.selinger@verwaltung.uni-r.de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PLEASE DIRECT ALL QUESTIONS/APPLICATION FORMS/ LEARNING AGREEMENTS CONCERNING YOUR OUTGOING STUDENTS TO:</w:t>
            </w:r>
          </w:p>
          <w:p>
            <w:pPr>
              <w:pStyle w:val="Normal"/>
              <w:rPr/>
            </w:pPr>
            <w:r>
              <w:rPr/>
              <w:t>Incoming Student Coordinator (International Office): Susanne Gschnaidner, susanne.gschnaidner@verwaltung.uni-regensburg.de , Fax +49-941-943-38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nominazione Comple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ät Regensburg</w:t>
            </w:r>
          </w:p>
        </w:tc>
      </w:tr>
      <w:tr>
        <w:trPr>
          <w:trHeight w:val="5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ordinatore Accademico (Sede Partner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Grotz, ( LLP-ERASMUS IC)</w:t>
            </w:r>
          </w:p>
        </w:tc>
      </w:tr>
      <w:tr>
        <w:trPr>
          <w:trHeight w:val="5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coltà/Dipartimento di rifer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sches Auslandsamt</w:t>
            </w:r>
          </w:p>
        </w:tc>
      </w:tr>
      <w:tr>
        <w:trPr>
          <w:trHeight w:val="5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capiti del Coordinatore Accademico</w:t>
            </w:r>
          </w:p>
          <w:p>
            <w:pPr>
              <w:pStyle w:val="Normal"/>
              <w:jc w:val="both"/>
              <w:rPr/>
            </w:pPr>
            <w:r>
              <w:rPr/>
              <w:t>(E-mail; Tel.; Fax; Indirizzo posta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ätsstr. 31, 93053 Regensbu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49-941-943-1744 / FAX: -38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ZIONI SUL COORDINATORE PRESSO L’UNIVERSITÀ DI VERO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ordinatore (Università di Veron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ITALO VANTINI</w:t>
            </w:r>
          </w:p>
        </w:tc>
      </w:tr>
      <w:tr>
        <w:trPr>
          <w:trHeight w:val="61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l presente modulo è stato compilato d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anne Gschnaidn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ZIONI SULL’OFFERTA FORMATIVA DELLA SEDE PARTN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valenza fra crediti sede estera e ECTS credi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CFU  =  1 ECTS credit  = 1 credit at U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COMPETENZA LINGUISTICA RICHIESTA: language  German (Englis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LIVELLO MINIMO RICHIESTO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B1: </w:t>
            </w:r>
            <w:r>
              <w:rPr/>
              <w:t></w:t>
            </w:r>
            <w:r>
              <w:rPr>
                <w:lang w:val="en-GB"/>
              </w:rPr>
              <w:t xml:space="preserve">       B2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21133313"/>
            <w:bookmarkStart w:id="5" w:name="__Fieldmark__2_3321133313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        C1: </w:t>
            </w:r>
            <w:r>
              <w:rPr/>
              <w:t></w:t>
            </w:r>
            <w:r>
              <w:rPr>
                <w:lang w:val="en-GB"/>
              </w:rPr>
              <w:t xml:space="preserve">        C2: </w:t>
            </w:r>
            <w:r>
              <w:rPr/>
              <w:t></w:t>
            </w:r>
            <w:r>
              <w:rPr>
                <w:lang w:val="en-GB"/>
              </w:rPr>
              <w:t xml:space="preserve">      or B1 if pre-semester intensive German language course is taken. If students are in contact with patients knowledge of C1 is necessar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LINGUA DI INSEGNAMENTO</w:t>
            </w:r>
            <w:r>
              <w:rPr>
                <w:lang w:val="en-GB"/>
              </w:rPr>
              <w:t>:  German, some lessons in Englis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SIBILE OFFERTA FORMATIVA DELLA SEDE ESTERA (elenco indicativo degli insegnamenti)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lang w:val="en-GB"/>
                </w:rPr>
                <w:t>http://www-rks.uni-regensburg.de/Cache/famos2html2_lt-600.html</w:t>
              </w:r>
            </w:hyperlink>
            <w:r>
              <w:rPr>
                <w:b/>
                <w:lang w:val="en-GB"/>
              </w:rPr>
              <w:t xml:space="preserve"> (German-taught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lang w:val="en-GB"/>
                </w:rPr>
                <w:t>http://www-auslandsamt.uni-regensburg.de/medizin.en.html</w:t>
              </w:r>
            </w:hyperlink>
            <w:r>
              <w:rPr>
                <w:b/>
                <w:lang w:val="en-GB"/>
              </w:rPr>
              <w:t xml:space="preserve"> (English-taught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LI STUDENTI E’ CONSENTITO FREQUENTARE CORSI IN AREE DISCIPLINARI DIVERSE DA QUELLE PREVISTE NELL’ACCORDO BILATERALE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yes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21133313"/>
            <w:bookmarkStart w:id="7" w:name="__Fieldmark__3_3321133313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      not: </w:t>
            </w:r>
            <w:r>
              <w:rPr/>
              <w:t></w:t>
            </w:r>
            <w:r>
              <w:rPr>
                <w:lang w:val="en-GB"/>
              </w:rPr>
              <w:t xml:space="preserve">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e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COURSE CHOICE:</w:t>
            </w:r>
            <w:r>
              <w:rPr>
                <w:lang w:val="en-GB"/>
              </w:rPr>
              <w:t xml:space="preserve"> ALL INCOMING STUDENTS SHOULD COORDINTATE THEIR COURSE CHOICE WITH THE FACULTY OF MEDICINE WELL IN ADVANCE OF ARRIVAL. </w:t>
              <w:br/>
              <w:t xml:space="preserve">Contact in Faculty: Hr. Helmut Selinger, </w:t>
            </w:r>
            <w:hyperlink r:id="rId7">
              <w:r>
                <w:rPr>
                  <w:rStyle w:val="InternetLink"/>
                  <w:lang w:val="en-GB"/>
                </w:rPr>
                <w:t>helmut.selinger@verwaltung.uni-r.de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EASE DIRECT ALL QUESTIONS/APPLICATION FORMS/ LEARNING AGREEMENTS CONCERNING YOUR OUTGOING STUDENTS TO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oming Student Coordinator (International Office): Susanne Gschnaidner, susanne.gschnaidner@verwaltung.uni-regensburg.de , Fax +49-941-943-388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rks.uni-regensburg.de/Cache/famos2html2_lt-600.html" TargetMode="External"/><Relationship Id="rId3" Type="http://schemas.openxmlformats.org/officeDocument/2006/relationships/hyperlink" Target="http://www-auslandsamt.uni-regensburg.de/medizin.en.html" TargetMode="External"/><Relationship Id="rId4" Type="http://schemas.openxmlformats.org/officeDocument/2006/relationships/hyperlink" Target="mailto:helmut.selinger@verwaltung.uni-r.de" TargetMode="External"/><Relationship Id="rId5" Type="http://schemas.openxmlformats.org/officeDocument/2006/relationships/hyperlink" Target="http://www-rks.uni-regensburg.de/Cache/famos2html2_lt-600.html" TargetMode="External"/><Relationship Id="rId6" Type="http://schemas.openxmlformats.org/officeDocument/2006/relationships/hyperlink" Target="http://www-auslandsamt.uni-regensburg.de/medizin.en.html" TargetMode="External"/><Relationship Id="rId7" Type="http://schemas.openxmlformats.org/officeDocument/2006/relationships/hyperlink" Target="mailto:helmut.selinger@verwaltung.uni-r.d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00:00Z</dcterms:created>
  <dc:creator>Michela</dc:creator>
  <dc:description/>
  <cp:keywords/>
  <dc:language>en-US</dc:language>
  <cp:lastModifiedBy>Lisa Bonfante</cp:lastModifiedBy>
  <cp:lastPrinted>2010-10-11T13:19:00Z</cp:lastPrinted>
  <dcterms:modified xsi:type="dcterms:W3CDTF">2010-10-14T10:02:00Z</dcterms:modified>
  <cp:revision>3</cp:revision>
  <dc:subject/>
  <dc:title>INFORMATIONS ABOUT MEMBERSHIP CENTRE</dc:title>
</cp:coreProperties>
</file>