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prepa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esame di ammissione alle lauree delle Professioni Sanitar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esso la Facoltà di Medicina e Chirurgia dell’Università degli Studi di Ver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>1 e 2 sett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ede:</w:t>
      </w:r>
      <w:r>
        <w:rPr/>
        <w:tab/>
        <w:t>Aula A Istituti Biologici – Facoltà di Medicina e Chirurgia – Università degli Studi di Verona – Strada Le Grazie n.8  - Verona (con ulteriore coinvolgimento in teleconferenza dell’Aula  B - Istituti Biologici .  in caso di numero superiore a 220 iscrit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ri :</w:t>
      </w:r>
      <w:r>
        <w:rPr/>
        <w:t>dalle 8.30 alle 13.30  il giorno 1 settembre 2008</w:t>
      </w:r>
    </w:p>
    <w:p>
      <w:pPr>
        <w:pStyle w:val="Normal"/>
        <w:ind w:left="720" w:hanging="0"/>
        <w:rPr/>
      </w:pPr>
      <w:r>
        <w:rPr/>
        <w:t>dalle 8.30 alle 13.30  il giorno 2 settembr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Prof. Gian Cesare Guidi </w:t>
      </w:r>
    </w:p>
    <w:p>
      <w:pPr>
        <w:pStyle w:val="Normal"/>
        <w:ind w:left="540" w:hanging="0"/>
        <w:rPr/>
      </w:pPr>
      <w:r>
        <w:rPr/>
        <w:t xml:space="preserve">Prof. Silvio Galassini </w:t>
      </w:r>
    </w:p>
    <w:p>
      <w:pPr>
        <w:pStyle w:val="Normal"/>
        <w:ind w:left="540" w:hanging="0"/>
        <w:rPr/>
      </w:pPr>
      <w:r>
        <w:rPr/>
        <w:t xml:space="preserve">Prof. ssa Marta Vittoria Menegazzi </w:t>
      </w:r>
    </w:p>
    <w:p>
      <w:pPr>
        <w:pStyle w:val="Normal"/>
        <w:ind w:left="540" w:hanging="0"/>
        <w:rPr/>
      </w:pPr>
      <w:r>
        <w:rPr/>
        <w:t xml:space="preserve">Dott.ssa Maria Grazia Roma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sett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Introduzione ai quiz di ammissione. Regole, tempi, accorgimenti, risultati (Prof. G.C.Gui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I quiz di logica</w:t>
        <w:tab/>
        <w:t>(Prof. G.C.Gui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I quiz di chimica</w:t>
        <w:tab/>
        <w:t>(Prof.M.Menega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sett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 quiz di fisica</w:t>
        <w:tab/>
        <w:t xml:space="preserve">(Prof. S.Galassin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 quiz di matematica(Prof. S.Galassi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 quiz di biologia</w:t>
        <w:tab/>
        <w:t>(Prof. M.G.Romanelli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62293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oltà di Medicina e Chirurg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tà degli Studi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2:00Z</dcterms:created>
  <dc:creator>Fabrizia</dc:creator>
  <dc:description/>
  <cp:keywords/>
  <dc:language>en-US</dc:language>
  <cp:lastModifiedBy>Fabrizia</cp:lastModifiedBy>
  <cp:lastPrinted>2008-08-06T12:08:00Z</cp:lastPrinted>
  <dcterms:modified xsi:type="dcterms:W3CDTF">2008-08-06T10:12:00Z</dcterms:modified>
  <cp:revision>2</cp:revision>
  <dc:subject/>
  <dc:title>Corso di preparazione all’esame di ammissione alle lauree delle professioni sanitarie</dc:title>
</cp:coreProperties>
</file>