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ZIONI SULLA SEDE PARTN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ominaz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T DE VALENCIA (SPAGNA)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rdinatore Accademico (Sede Partn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LEOPOLDO FORNER NAVARRO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oltà/Dipartimento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 D’ESTOMATOLOGIA –CLINICA ODONTOLOGICA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apiti del Coordinatore Accademico</w:t>
            </w:r>
          </w:p>
          <w:p>
            <w:pPr>
              <w:pStyle w:val="Normal"/>
              <w:jc w:val="both"/>
              <w:rPr/>
            </w:pPr>
            <w:r>
              <w:rPr/>
              <w:t>(E-mail; Tel.; Fax; Indirizzo post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0034963864175- FORNER@UV.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SUL COORDINATORE PRESSO L’UNIVERSITÀ DI VERO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rdinatore (Università di Vero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F. MALCHIO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F. LOMBARDO </w:t>
            </w:r>
          </w:p>
        </w:tc>
      </w:tr>
      <w:tr>
        <w:trPr>
          <w:trHeight w:val="6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presente modulo è stato compilato d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 MALCHIO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LOMBAR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SULL’OFFERTA FORMATIVA DELLA SEDE PART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za fra crediti sede estera e ECTS credi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CFU  =  1 ECTS credit =  1   crediti sede es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ZA LINGUISTICA RICHIESTA: lingua SPAGN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ELLO MINIMO RICHIESTO:</w:t>
            </w:r>
          </w:p>
          <w:p>
            <w:pPr>
              <w:pStyle w:val="Normal"/>
              <w:rPr/>
            </w:pPr>
            <w:r>
              <w:rPr/>
              <w:t xml:space="preserve">B1: X       B2:          C1:         C2:       Altro (specificare): </w:t>
            </w:r>
            <w:r>
              <w:rPr>
                <w:b/>
              </w:rPr>
              <w:t>…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DI INSEGNAMENTO: lingua SPAGNO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SIBILE OFFERTA FORMATIVA DELLA SEDE ESTERA (elenco indicativo degli insegnamenti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STUDENTI E’ CONSENTITO FREQUENTARE CORSI IN AREE DISCIPLINARI DIVERSE DA QUELLE PREVISTE NELL’ACCORDO BILATERALE:</w:t>
            </w:r>
          </w:p>
          <w:p>
            <w:pPr>
              <w:pStyle w:val="Normal"/>
              <w:rPr/>
            </w:pPr>
            <w:r>
              <w:rPr/>
              <w:t xml:space="preserve">sì:        no: x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: </w:t>
            </w:r>
            <w:r>
              <w:rPr>
                <w:b/>
              </w:rPr>
              <w:t xml:space="preserve">AGLI STUDENTI E’ RICHIESTO PRIMA DELL’ADESIONE AL PROGETTO DI AVERE L’APPROVAZIONE DEL PIANO DI STUDI  DAI  COORDINATORI DELLA SEDE DI VERON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ODULO OFFERTA FORMATIVA DELLE SEDI PARTN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8:00Z</dcterms:created>
  <dc:creator>Silvia Bigliazzi</dc:creator>
  <dc:description/>
  <cp:keywords/>
  <dc:language>en-US</dc:language>
  <cp:lastModifiedBy>SPerlini</cp:lastModifiedBy>
  <cp:lastPrinted>2010-10-14T10:06:00Z</cp:lastPrinted>
  <dcterms:modified xsi:type="dcterms:W3CDTF">2011-12-16T08:08:00Z</dcterms:modified>
  <cp:revision>2</cp:revision>
  <dc:subject/>
  <dc:title>Nome del coordinatore:</dc:title>
</cp:coreProperties>
</file>