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ZIONI SULLA SEDE PARTN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5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nominazione Complet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ad de Medicina, Universidad de Malaga, Spain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rdinatore Accademico (Sede Partner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Prof. Isabel Jimenez Lucena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oltà/Dipartimento di riferimento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amento de Medicina Preventiva y salud Publica e Historia de la Cien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of Medicine</w:t>
            </w:r>
          </w:p>
        </w:tc>
      </w:tr>
      <w:tr>
        <w:trPr>
          <w:trHeight w:val="5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capiti del Coordinatore Accademico</w:t>
            </w:r>
          </w:p>
          <w:p>
            <w:pPr>
              <w:pStyle w:val="Normal"/>
              <w:jc w:val="both"/>
              <w:rPr/>
            </w:pPr>
            <w:r>
              <w:rPr/>
              <w:t>(E-mail; Tel.; Fax; Indirizzo postale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Faculty of Medicine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oulevard Louis Pasteur, 32, Campus de Teatinos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29071 Málaga</w:t>
            </w:r>
            <w:r>
              <w:rPr>
                <w:color w:val="000000"/>
                <w:lang w:val="en-GB"/>
              </w:rPr>
              <w:t xml:space="preserve">, </w:t>
            </w:r>
            <w:r>
              <w:rPr>
                <w:color w:val="000000"/>
                <w:lang w:val="en-US"/>
              </w:rPr>
              <w:t>Spain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+34 952131583 </w:t>
            </w:r>
            <w:r>
              <w:rPr>
                <w:color w:val="000000"/>
              </w:rPr>
              <w:t xml:space="preserve">Fax: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+34 95213713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sajimenez@uma.es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ZIONI SUL COORDINATORE PRESSO L’UNIVERSITÀ DI VERO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ordinatore (Università di Veron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del Mar Lleo</w:t>
            </w:r>
          </w:p>
        </w:tc>
      </w:tr>
      <w:tr>
        <w:trPr>
          <w:trHeight w:val="6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 presente modulo è stato compilato d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del Mar Lle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ZIONI SULL’OFFERTA FORMATIVA DELLA SEDE PART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valenza fra crediti sede estera e ECTS credi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CFU  =  1 ECTS credit =  </w:t>
            </w:r>
            <w:r>
              <w:rPr>
                <w:rFonts w:cs="Calibri" w:ascii="Calibri" w:hAnsi="Calibri"/>
                <w:sz w:val="22"/>
                <w:szCs w:val="22"/>
              </w:rPr>
              <w:t>0,45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/>
              <w:t>crediti sede es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ENZA LINGUISTICA RICHIESTA: lingua SPAGN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VELLO MINIMO RICHIESTO:</w:t>
            </w:r>
          </w:p>
          <w:p>
            <w:pPr>
              <w:pStyle w:val="Normal"/>
              <w:rPr/>
            </w:pPr>
            <w:r>
              <w:rPr/>
              <w:t xml:space="preserve">B1:        </w:t>
            </w:r>
            <w:r>
              <w:rPr>
                <w:b/>
              </w:rPr>
              <w:t>B2: X</w:t>
            </w:r>
            <w:r>
              <w:rPr/>
              <w:t xml:space="preserve">         C1:         C2:       Altro (specificare):</w:t>
            </w:r>
            <w:r>
              <w:rPr>
                <w:b/>
              </w:rPr>
              <w:t xml:space="preserve"> </w:t>
            </w:r>
            <w:r>
              <w:rPr/>
              <w:t xml:space="preserve">  No certification is required. Students are expected to be able to follow lectures in Spani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GUA DI INSEGNAMENTO: lingua SPAGNO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SSIBILE OFFERTA FORMATIVA DELLA SEDE ESTERA (elenco indicativo degli insegnamenti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l'a.a. 2010-2011 l'università di Malaga, Facoltà di Medicina ha accettato il piano Bologna che quindi é attivo per il primo anno mentre gli altri anni hanno il vecchio corso di laurea ad esaurimento (vedi file allega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teriori informazioni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medicina.uma.es/plan.ph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LI STUDENTI E’ CONSENTITO FREQUENTARE CORSI IN AREE DISCIPLINARI DIVERSE DA QUELLE PREVISTE NELL’ACCORDO BILATERALE:</w:t>
            </w:r>
          </w:p>
          <w:p>
            <w:pPr>
              <w:pStyle w:val="Normal"/>
              <w:rPr/>
            </w:pPr>
            <w:r>
              <w:rPr>
                <w:b/>
              </w:rPr>
              <w:t>sì: X</w:t>
            </w:r>
            <w:r>
              <w:rPr/>
              <w:t xml:space="preserve">       no:          </w:t>
            </w:r>
            <w:r>
              <w:rPr>
                <w:b/>
              </w:rPr>
              <w:t>40 % of the credit load maximu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O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MODULO OFFERTA FORMATIVA DELLE SEDI PARTN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jimenez@uma.es" TargetMode="External"/><Relationship Id="rId3" Type="http://schemas.openxmlformats.org/officeDocument/2006/relationships/hyperlink" Target="http://www.medicina.uma.es/plan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1:00Z</dcterms:created>
  <dc:creator>Silvia Bigliazzi</dc:creator>
  <dc:description/>
  <cp:keywords/>
  <dc:language>en-US</dc:language>
  <cp:lastModifiedBy>Lisa Bonfante</cp:lastModifiedBy>
  <cp:lastPrinted>2010-08-18T08:53:00Z</cp:lastPrinted>
  <dcterms:modified xsi:type="dcterms:W3CDTF">2011-03-07T08:51:00Z</dcterms:modified>
  <cp:revision>2</cp:revision>
  <dc:subject/>
  <dc:title>Nome del coordinatore:</dc:title>
</cp:coreProperties>
</file>