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SCHEDA RIASSUNTIVA PER L’ATTIVAZIONE DELLE PROCEDURE DI CONCORSO PER IL CONFERIMENTO DI N. _____ ASSEGNI DI RICER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RUTTURA PROPONENTE:</w:t>
      </w:r>
      <w:r>
        <w:rPr/>
        <w:t xml:space="preserve"> DIPARTIMENTO DI NEUROSCIENZE, BIOMEDICINA E MOV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ITOLO DEL PROGRAMMA DI RICERCA IN ITALIANO (obbligatorio)</w:t>
      </w:r>
      <w:r>
        <w:rPr/>
        <w:t>: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ITOLO DEL PROGRAMMA DI RICERCA IN INGLESE (obbligatorio)</w:t>
      </w:r>
      <w:r>
        <w:rPr/>
        <w:t>: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ETTORE SCIENTIFICO DISCIPLINARE: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SPONSABILE SCIENTIFICO DELL’ATTIVITÀ DI RICERCA: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SPOSIZIONE SINTETICA DEL PROGRAMMA DI RICERCA IN ITALIANO (obbligatorio) – max 1000 caratter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SPOSIZIONE SINTETICA DEL PROGRAMMA DI RICERCA IN INGLESE (obbligatorio) – max 1000 caratter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GGETTO DELL'INCARICO AFFIDATO AL/AI TITOLARI DELL’ASSEGNO/DEGLI ASSEGNI: </w:t>
      </w:r>
      <w:r>
        <w:rPr>
          <w:b/>
        </w:rPr>
        <w:t>(specificare quali attività dovrà svolgere il singolo assegnista nel periodo di durata dell’assegno. Questa indicazione verrà inserita nel contratto stipulato con l’assegnista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URATA DELL’ASSEGNO/DEGLI ASSEGNI:</w:t>
      </w:r>
      <w:r>
        <w:rPr/>
        <w:t xml:space="preserve"> (da un minimo di 12 ad un massimo di 36 mesi) 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MPORTO DELL’ASSEGNO/DEGLI ASSEGNI COMPRENSIVO DEGLI ONERI A CARICO DELL’ENTE:</w:t>
      </w:r>
      <w:r>
        <w:rPr/>
        <w:t xml:space="preserve"> </w:t>
      </w:r>
    </w:p>
    <w:p>
      <w:pPr>
        <w:pStyle w:val="Normal"/>
        <w:jc w:val="both"/>
        <w:rPr/>
      </w:pPr>
      <w:r>
        <w:rPr/>
        <w:t>(importo minimo annuo per il 2018 non inferiore ad € 23.800,00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INANZIAMENTO</w:t>
      </w:r>
      <w:r>
        <w:rPr/>
        <w:t xml:space="preserve"> (indicare se si tratta di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FONDO UNICO DIPARTIMENTALE PER LA RICERCA ANNO 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8" w:hanging="284"/>
        <w:jc w:val="both"/>
        <w:rPr/>
      </w:pPr>
      <w:r>
        <w:rPr/>
        <w:t>FONDI ESTERNI 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568" w:hanging="284"/>
        <w:jc w:val="both"/>
        <w:rPr/>
      </w:pPr>
      <w:r>
        <w:rPr/>
        <w:t>ALTRO __________________________________________________________________________________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QUISITO MINIMO OBBLIGATORIO PER LA CANDIDATURA (barrare la voce che interess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aurea Magistrale (D.M. 270/04), Laurea Specialistica (D.M. 509/99) o Diploma di Laurea (ante D.M. 509/99)</w:t>
      </w:r>
    </w:p>
    <w:p>
      <w:pPr>
        <w:pStyle w:val="Normal"/>
        <w:numPr>
          <w:ilvl w:val="0"/>
          <w:numId w:val="2"/>
        </w:numPr>
        <w:rPr/>
      </w:pPr>
      <w:r>
        <w:rPr/>
        <w:t>Dottorato di Ricer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tolo di  Specializzazione corredato di adeguata produzione scientifica (per la </w:t>
      </w:r>
      <w:r>
        <w:rPr>
          <w:u w:val="single"/>
        </w:rPr>
        <w:t>sola area medica</w:t>
      </w:r>
      <w:r>
        <w:rPr/>
        <w:t xml:space="preserve">, in alternativa al Dottorato di Ricerc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’ RICHIESTA MOBILITA’ INTERNAZIONALE DEGLI ASSEGNATARI?</w:t>
      </w:r>
      <w:r>
        <w:rPr/>
        <w:t xml:space="preserve"> </w:t>
        <w:tab/>
        <w:t xml:space="preserve">⁪ </w:t>
      </w:r>
      <w:r>
        <w:rPr>
          <w:b/>
        </w:rPr>
        <w:t>SI’</w:t>
      </w:r>
      <w:r>
        <w:rPr/>
        <w:tab/>
        <w:tab/>
        <w:t xml:space="preserve">⁪ </w:t>
      </w:r>
      <w:r>
        <w:rPr>
          <w:b/>
        </w:rPr>
        <w:t>NO</w:t>
      </w: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PECIFICARE DOVE VERRA’ CONDOTTA PREVALENTEMENTE LA RICERCA</w:t>
      </w:r>
      <w:r>
        <w:rPr>
          <w:b/>
        </w:rPr>
        <w:t xml:space="preserve"> (se in Italia o in altra nazione) - obbligatorio:  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L’ATTIVITÀ VERRÀ CONDOTTA IN LABORATORI / STRUTTURE / AMBIENTI DOVE SONO PRESENTI  SPECIFICI RISCHI O FISICI O CHIMICI O BIOLOGICI CON POSSIBILI DANNI PER LA  SALUTE DELL’ASSEGNISTA?</w:t>
      </w:r>
      <w:r>
        <w:rPr>
          <w:b/>
        </w:rPr>
        <w:tab/>
        <w:tab/>
        <w:tab/>
        <w:tab/>
        <w:tab/>
      </w:r>
      <w:r>
        <w:rPr>
          <w:sz w:val="24"/>
          <w:szCs w:val="24"/>
        </w:rPr>
        <w:t xml:space="preserve">⁪ </w:t>
      </w:r>
      <w:r>
        <w:rPr>
          <w:b/>
          <w:sz w:val="24"/>
          <w:szCs w:val="24"/>
        </w:rPr>
        <w:t>SI’</w:t>
      </w:r>
      <w:r>
        <w:rPr>
          <w:sz w:val="24"/>
          <w:szCs w:val="24"/>
        </w:rPr>
        <w:tab/>
        <w:tab/>
        <w:t xml:space="preserve">⁪ </w:t>
      </w:r>
      <w:r>
        <w:rPr>
          <w:b/>
          <w:sz w:val="24"/>
          <w:szCs w:val="24"/>
        </w:rPr>
        <w:t>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E SÌ</w:t>
      </w:r>
      <w:r>
        <w:rPr>
          <w:b/>
          <w:sz w:val="24"/>
          <w:szCs w:val="24"/>
        </w:rPr>
        <w:tab/>
        <w:t>→</w:t>
        <w:tab/>
        <w:t xml:space="preserve">IL RESPONSABILE SCIENTIFICO È TENUTO A FARNE SEGNALAZIONE </w:t>
        <w:tab/>
        <w:tab/>
        <w:t xml:space="preserve">AL DIRETTORE DEL DIPARTIMENTO PER LE NECESSARIE </w:t>
        <w:tab/>
        <w:tab/>
        <w:tab/>
        <w:tab/>
        <w:t>COMUNICAZIONI AL SERVIZIO DI SORVEGLIANZA SANITARIA</w:t>
        <w:tab/>
      </w:r>
      <w:r>
        <w:rPr>
          <w:b/>
          <w:color w:val="FF0000"/>
          <w:sz w:val="24"/>
          <w:szCs w:val="24"/>
        </w:rPr>
        <w:tab/>
      </w:r>
    </w:p>
    <w:p>
      <w:pPr>
        <w:pStyle w:val="Normal"/>
        <w:rPr/>
      </w:pPr>
      <w:r>
        <w:rPr>
          <w:b/>
          <w:u w:val="single"/>
        </w:rPr>
        <w:t>PUNTEGGIO E ATTINENZA DEI TITOLI VALUTABIL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UNTEGGIO TITOLI (TOTALE DI </w:t>
      </w:r>
      <w:r>
        <w:rPr>
          <w:b/>
          <w:u w:val="single"/>
        </w:rPr>
        <w:t>60 PUNTI</w:t>
      </w:r>
      <w:r>
        <w:rPr/>
        <w:t>):</w:t>
      </w:r>
    </w:p>
    <w:p>
      <w:pPr>
        <w:pStyle w:val="Normal"/>
        <w:rPr/>
      </w:pPr>
      <w:r>
        <w:rPr/>
        <w:t>(le tipologie dei titoli sono a titolo esemplificativo e possono essere modificate o ulteriormente suddivi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urea Magistrale (D.M. 270/04), Laurea Specialistica (D.M. 509/99) </w:t>
      </w:r>
    </w:p>
    <w:p>
      <w:pPr>
        <w:pStyle w:val="Normal"/>
        <w:rPr/>
      </w:pPr>
      <w:r>
        <w:rPr/>
        <w:t xml:space="preserve">      </w:t>
      </w:r>
      <w:r>
        <w:rPr/>
        <w:t>o Diploma di Laurea (ante D.M. 509/99)</w:t>
        <w:tab/>
        <w:tab/>
        <w:tab/>
        <w:tab/>
        <w:t>max punti _______</w:t>
      </w:r>
    </w:p>
    <w:p>
      <w:pPr>
        <w:pStyle w:val="Normal"/>
        <w:numPr>
          <w:ilvl w:val="0"/>
          <w:numId w:val="4"/>
        </w:numPr>
        <w:rPr/>
      </w:pPr>
      <w:r>
        <w:rPr/>
        <w:t>Dottorato di Ricerca/Titolo di Specializzazione (solo per l’area medica)</w:t>
        <w:tab/>
        <w:t>max punti _______</w:t>
      </w:r>
    </w:p>
    <w:p>
      <w:pPr>
        <w:pStyle w:val="Normal"/>
        <w:numPr>
          <w:ilvl w:val="0"/>
          <w:numId w:val="4"/>
        </w:numPr>
        <w:rPr/>
      </w:pPr>
      <w:r>
        <w:rPr/>
        <w:t>pubblicazioni scientifiche</w:t>
        <w:tab/>
        <w:tab/>
        <w:tab/>
        <w:tab/>
        <w:tab/>
        <w:tab/>
        <w:t>max punti _______</w:t>
      </w:r>
    </w:p>
    <w:p>
      <w:pPr>
        <w:pStyle w:val="Normal"/>
        <w:numPr>
          <w:ilvl w:val="0"/>
          <w:numId w:val="4"/>
        </w:numPr>
        <w:rPr/>
      </w:pPr>
      <w:r>
        <w:rPr/>
        <w:t>esperienze lavorative nell’ambito della ricerca</w:t>
        <w:tab/>
        <w:tab/>
        <w:tab/>
        <w:tab/>
        <w:t>max punti _______</w:t>
      </w:r>
    </w:p>
    <w:p>
      <w:pPr>
        <w:pStyle w:val="Normal"/>
        <w:numPr>
          <w:ilvl w:val="0"/>
          <w:numId w:val="4"/>
        </w:numPr>
        <w:rPr/>
      </w:pPr>
      <w:r>
        <w:rPr/>
        <w:t>altri titoli</w:t>
        <w:tab/>
        <w:tab/>
        <w:tab/>
        <w:tab/>
        <w:tab/>
        <w:tab/>
        <w:tab/>
        <w:tab/>
        <w:t>max punti 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OTALE</w:t>
        <w:tab/>
        <w:t xml:space="preserve">        punti       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TITOLI SCIENTIFICI DEI CANDIDATI DOVRANNO VERTERE SUI SEGUENTI CAMPI/SSD: 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aranno ammessi al colloquio solo i candidati che, nella valutazione dei titoli, avranno ottenuto un punteggio maggiore o uguale a 35 pun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OLLOQUIO </w:t>
      </w:r>
      <w:r>
        <w:rPr/>
        <w:t xml:space="preserve">(MASSIMO DI </w:t>
      </w:r>
      <w:r>
        <w:rPr>
          <w:b/>
        </w:rPr>
        <w:t>40 PUNTI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terrà il </w:t>
      </w:r>
      <w:r>
        <w:rPr>
          <w:b/>
          <w:u w:val="single"/>
        </w:rPr>
        <w:t>giorno</w:t>
      </w:r>
      <w:r>
        <w:rPr/>
        <w:t xml:space="preserve"> _________________________________________ alle </w:t>
      </w:r>
      <w:r>
        <w:rPr>
          <w:b/>
          <w:u w:val="single"/>
        </w:rPr>
        <w:t>ore</w:t>
      </w:r>
      <w:r>
        <w:rPr/>
        <w:t xml:space="preserve"> _________________________________</w:t>
      </w:r>
    </w:p>
    <w:p>
      <w:pPr>
        <w:pStyle w:val="Normal"/>
        <w:rPr/>
      </w:pPr>
      <w:r>
        <w:rPr>
          <w:b/>
          <w:u w:val="single"/>
        </w:rPr>
        <w:t>presso</w:t>
      </w:r>
      <w:r>
        <w:rPr/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Indirizzo presso cui spedire il materiale relativo alla selezione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terie del colloquio verteranno sui seguenti argomenti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/E STRANIERA/E: (è obbligatoria la verifica della conoscenza di almeno una lingua straniera) ________________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colloquio si intende superato se viene ottenuto un punteggio maggiore o uguale a 25 punt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ONENTI COMMISSIONE ESAMINATRICE nominata, ai sensi dell’art. 20, comma 1 del Regolamento di Ateneo, con Delibera del CdD/Provvedimento d’urgenza del Direttore n.______ _ del 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137"/>
        <w:gridCol w:w="1843"/>
        <w:gridCol w:w="2479"/>
      </w:tblGrid>
      <w:tr>
        <w:trPr>
          <w:trHeight w:val="169" w:hRule="atLeast"/>
        </w:trPr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gnome e no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Qualifica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capito universitario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e Ordinario/Associato/Ricercatore per il SSD ……………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artimento …..</w:t>
            </w:r>
          </w:p>
          <w:p>
            <w:pPr>
              <w:pStyle w:val="Normal"/>
              <w:rPr/>
            </w:pPr>
            <w:r>
              <w:rPr/>
              <w:t>Sezione ………..</w:t>
            </w:r>
          </w:p>
          <w:p>
            <w:pPr>
              <w:pStyle w:val="Normal"/>
              <w:rPr/>
            </w:pPr>
            <w:r>
              <w:rPr/>
              <w:t>Sede …………..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N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e Ordinario/Associato/Ricercatore per il SSD ……………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artimento …..</w:t>
            </w:r>
          </w:p>
          <w:p>
            <w:pPr>
              <w:pStyle w:val="Normal"/>
              <w:rPr/>
            </w:pPr>
            <w:r>
              <w:rPr/>
              <w:t>Sezione ………..</w:t>
            </w:r>
          </w:p>
          <w:p>
            <w:pPr>
              <w:pStyle w:val="Normal"/>
              <w:rPr/>
            </w:pPr>
            <w:r>
              <w:rPr/>
              <w:t>Sede …………..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ONEN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e Ordinario/Associato/Ricercatore per il SSD ……………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artimento …..</w:t>
            </w:r>
          </w:p>
          <w:p>
            <w:pPr>
              <w:pStyle w:val="Normal"/>
              <w:rPr/>
            </w:pPr>
            <w:r>
              <w:rPr/>
              <w:t>Sezione ………..</w:t>
            </w:r>
          </w:p>
          <w:p>
            <w:pPr>
              <w:pStyle w:val="Normal"/>
              <w:rPr/>
            </w:pPr>
            <w:r>
              <w:rPr/>
              <w:t>Sede …………..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ENTE (eventual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essore Ordinario/Associato/Ricercatore per il SSD ……………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partimento …..</w:t>
            </w:r>
          </w:p>
          <w:p>
            <w:pPr>
              <w:pStyle w:val="Normal"/>
              <w:rPr/>
            </w:pPr>
            <w:r>
              <w:rPr/>
              <w:t>Sezione ………..</w:t>
            </w:r>
          </w:p>
          <w:p>
            <w:pPr>
              <w:pStyle w:val="Normal"/>
              <w:rPr/>
            </w:pPr>
            <w:r>
              <w:rPr/>
              <w:t>Sede 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TO DI LINGUA STRANIERA (facoltativo):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L BANDO VERRA’ PUBBLICATO ALL’ALBO UFFICIALE DI ATENEO, PER 20 GIORNI CONSECUTIVI DAL GIORNO SUCCESSIVO A QUELLO DI PUBBLICAZIONE, ED INOLTRE, SUL SITO MIUR (http://bandi.miur.it) E SU QUELLO DELL’UNIONE EUROPEA (http://ec.europa.eu/euraxes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                                                                         Firm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: programma di ricerc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altName w:val="Zapf Dingbats"/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egue)</w:t>
    </w:r>
    <w:r>
      <w:rPr>
        <w:rFonts w:eastAsia="ZapfDingbats;Zapf Dingbats" w:cs="ZapfDingbats;Zapf Dingbats" w:ascii="ZapfDingbats;Zapf Dingbats" w:hAnsi="ZapfDingbats;Zapf Dingbats"/>
      </w:rPr>
      <w:t>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851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0:00Z</dcterms:created>
  <dc:creator>ufficio persona</dc:creator>
  <dc:description/>
  <cp:keywords/>
  <dc:language>en-US</dc:language>
  <cp:lastModifiedBy>Daniela Tittoni</cp:lastModifiedBy>
  <cp:lastPrinted>2013-06-14T10:22:00Z</cp:lastPrinted>
  <dcterms:modified xsi:type="dcterms:W3CDTF">2018-07-31T14:00:00Z</dcterms:modified>
  <cp:revision>2</cp:revision>
  <dc:subject/>
  <dc:title>SCHEDA RIASSUNTIVA PER L’ATTIVAZIONE DELLE PROCEDURE DI CONCORSO PER IL CONFERIMENTO DI ASSEGNI DI RICERCA</dc:title>
</cp:coreProperties>
</file>