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sa ai sensi dell’art. 15 del D.Lgs. n. 33/2013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egli artt. 46 e 47 DPR 445/2000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arrare e compilare la voce che interessa)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 .............................…………..………  codice fiscale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e mendace, ai sensi dell’art. 76 del DPR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incarichi o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elativi allo svolgimento di incarichi o la titolarità di cariche in enti di diritto privato regolati o finanziati dalla pubblica amministraz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..……………………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carico/carica ……………………………………………………………………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al ………………………………………………  al  ……………………………………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ente ………………………………………………………………………..……………….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carico/carica ……………………………………………………………………………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al ………………………………………………  al  ………………………………………….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profess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i attività profession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si impegna a comunicare eventuali variazioni intervenute nel corso del rapporto con l’Università di Ver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…..   il dichiarante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567" w:gutter="0" w:header="0" w:top="567" w:footer="27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7:00Z</dcterms:created>
  <dc:creator>Direzione Servizi Informatici di Ateneo</dc:creator>
  <dc:description/>
  <cp:keywords/>
  <dc:language>en-US</dc:language>
  <cp:lastModifiedBy>Daniela Titoni</cp:lastModifiedBy>
  <cp:lastPrinted>2018-04-13T08:39:00Z</cp:lastPrinted>
  <dcterms:modified xsi:type="dcterms:W3CDTF">2018-04-13T06:39:00Z</dcterms:modified>
  <cp:revision>5</cp:revision>
  <dc:subject/>
  <dc:title> </dc:title>
</cp:coreProperties>
</file>