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ssegno di Ricerca: Responsabile Scientifico Dott. ssa Franca Gerosa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Relazione della Commissione di Valutazion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a Commissione di Valutazione nominata nell’ambito del CDD del 12/05/2010 e costituita da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ssa Franca Geros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Giuseppe Carr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ssa Silvia Sartori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si è riunita il giorno 14/05/2010 alle ore 10.00 ed ha esaminato la relazione presentata dalla Dott.ssa Elisa Zoratti, nata a      il</w:t>
      </w:r>
      <w:r>
        <w:rPr/>
        <w:t xml:space="preserve">      </w:t>
      </w:r>
      <w:r>
        <w:rPr>
          <w:rFonts w:ascii="Arial" w:hAnsi="Arial"/>
        </w:rPr>
        <w:t>titolare dell'Assegno di Ricerca annuale relativo al programma dal titolo "     "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a Commissione si dichiara molto soddisfatta del lavoro svolto e dell'impegno dimostrato dalla Dott.ssa Elisa Zoratti ed esprime parere favorevole per il rinnovo del contratto con la stessa stipulato per il proseguimento della ricerca intrapres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erona, 14/05/201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 Componenti della commission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ssa Franca Geros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Giuseppe Carr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ott. ssa Silvia Sartori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5ed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0:00Z</dcterms:created>
  <dc:creator>cmoggio</dc:creator>
  <dc:description/>
  <dc:language>en-US</dc:language>
  <cp:lastModifiedBy> </cp:lastModifiedBy>
  <cp:lastPrinted>2009-05-28T12:29:00Z</cp:lastPrinted>
  <dcterms:modified xsi:type="dcterms:W3CDTF">2010-05-13T14:10:00Z</dcterms:modified>
  <cp:revision>2</cp:revision>
  <dc:subject/>
  <dc:title>Assegno di ricerca: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