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18110</wp:posOffset>
                </wp:positionV>
                <wp:extent cx="5868670" cy="1247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UNIVERSITÀ DEGLI STUDI DI VER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</w:rPr>
                              <w:t>Dipartimento di Patologia e Diagno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8"/>
                              </w:rPr>
                              <w:t>Sezione IMMUN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.zzale Ludovico Antonio Scuro 10 - 37134 Verona - tel 045/8126446  - fax 045/812644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98.25pt;mso-wrap-distance-left:9.05pt;mso-wrap-distance-right:9.05pt;mso-wrap-distance-top:0pt;mso-wrap-distance-bottom:0pt;margin-top:9.3pt;mso-position-vertical-relative:text;margin-left:86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UNIVERSITÀ DEGLI STUDI DI VER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  <w:szCs w:val="24"/>
                        </w:rPr>
                        <w:t>Dipartimento di Patologia e Diagno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 w:val="28"/>
                        </w:rPr>
                      </w:pPr>
                      <w:r>
                        <w:rPr>
                          <w:b/>
                          <w:i/>
                          <w:caps/>
                          <w:sz w:val="28"/>
                        </w:rPr>
                        <w:t>Sezione IMMUN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.zzale Ludovico Antonio Scuro 10 - 37134 Verona - tel 045/8126446  - fax 045/8126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0850</wp:posOffset>
                </wp:positionH>
                <wp:positionV relativeFrom="paragraph">
                  <wp:posOffset>91440</wp:posOffset>
                </wp:positionV>
                <wp:extent cx="93027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859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9.75pt;mso-wrap-distance-left:9.05pt;mso-wrap-distance-right:9.05pt;mso-wrap-distance-top:0pt;mso-wrap-distance-bottom:0pt;margin-top:7.2pt;mso-position-vertical-relative:text;margin-left:35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859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ind w:right="1701" w:firstLine="284"/>
        <w:rPr/>
      </w:pPr>
      <w:r>
        <w:rPr/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Verona, </w:t>
      </w:r>
    </w:p>
    <w:p>
      <w:pPr>
        <w:pStyle w:val="Normal"/>
        <w:rPr/>
      </w:pPr>
      <w:r>
        <w:rPr/>
        <w:t xml:space="preserve">Prot. </w:t>
      </w:r>
    </w:p>
    <w:p>
      <w:pPr>
        <w:pStyle w:val="Normal"/>
        <w:rPr/>
      </w:pPr>
      <w:r>
        <w:rPr/>
        <w:t xml:space="preserve">Tit.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Al Magnifico Rettore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Università degli Studi di Ver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/>
      </w:pPr>
      <w:r>
        <w:rPr/>
        <w:tab/>
        <w:t xml:space="preserve"> S E D E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Oggetto: Rinnovo Assegno di Ricerca dal titolo “              ”per    mesi dal                 al     , referente scientifico Prof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 la presente si chiede il rinnovo dell’assegno di ricerca dal titolo “                      ” alla Dott.ssa    per il periodo                -                .</w:t>
      </w:r>
    </w:p>
    <w:p>
      <w:pPr>
        <w:pStyle w:val="Normal"/>
        <w:jc w:val="both"/>
        <w:rPr/>
      </w:pPr>
      <w:r>
        <w:rPr/>
        <w:tab/>
        <w:t>In allegato si trasmette la relazione sull’attività di ricerca svolta dal Dott.     in relazione all’assegno in oggetto ed il verbale della Commissione di valutazione.</w:t>
      </w:r>
    </w:p>
    <w:p>
      <w:pPr>
        <w:pStyle w:val="Normal"/>
        <w:jc w:val="both"/>
        <w:rPr/>
      </w:pPr>
      <w:r>
        <w:rPr/>
        <w:t xml:space="preserve">L’importo dell’assegno sarà così riparti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€ </w:t>
      </w:r>
      <w:r>
        <w:rPr/>
        <w:t xml:space="preserve">0.000,00 – mediante l’utilizzo del Fon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 del Compen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. 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gno di Rice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o di C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CSA 300130</w:t>
            </w:r>
          </w:p>
          <w:p>
            <w:pPr>
              <w:pStyle w:val="Normal"/>
              <w:jc w:val="both"/>
              <w:rPr/>
            </w:pPr>
            <w:r>
              <w:rPr/>
              <w:t>Codice Cia C.R.DIPPAT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artimento di Patologia e Diagnos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zione Obiet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.RR.RICPRG.RICP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su Proge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ocederà a comunicare, come di consueto, all’Area Ricerca l’avvenuto trasferimento della quota a carico del Dipart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istinti salut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/>
        <w:t xml:space="preserve">Il Responsabile Scientifico                                                          </w:t>
        <w:tab/>
        <w:t xml:space="preserve">  Il Responsabile Amministrativo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/>
        <w:t xml:space="preserve">Prof.ssa                      </w:t>
        <w:tab/>
        <w:t xml:space="preserve">         Dott. Enrico Cazzaroli  </w:t>
        <w:tab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/>
        <w:t xml:space="preserve">Allegati: 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/>
        <w:t>Verbale della Commissione di Valutazione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/>
        <w:t>Relazione del  Dott.       sull’attività scientifica svo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39:00Z</dcterms:created>
  <dc:creator>Maria Grazia</dc:creator>
  <dc:description/>
  <cp:keywords/>
  <dc:language>en-US</dc:language>
  <cp:lastModifiedBy>standard</cp:lastModifiedBy>
  <cp:lastPrinted>2010-05-31T10:00:00Z</cp:lastPrinted>
  <dcterms:modified xsi:type="dcterms:W3CDTF">2010-06-14T11:05:00Z</dcterms:modified>
  <cp:revision>10</cp:revision>
  <dc:subject/>
  <dc:title/>
</cp:coreProperties>
</file>