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983081932"/>
      <w:bookmarkEnd w:id="0"/>
      <w:r>
        <w:rPr/>
        <w:object w:dxaOrig="901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45.8pt" filled="f" o:ole="">
            <v:imagedata r:id="rId3" o:title=""/>
          </v:shape>
          <o:OLEObject Type="Embed" ProgID="" ShapeID="ole_rId2" DrawAspect="Content" ObjectID="_1925956844" r:id="rId2"/>
        </w:object>
      </w:r>
      <w:r>
        <w:rPr>
          <w:position w:val="18"/>
          <w:sz w:val="40"/>
        </w:rPr>
        <w:t xml:space="preserve"> </w:t>
      </w:r>
      <w:r>
        <w:rPr>
          <w:b/>
          <w:position w:val="18"/>
          <w:sz w:val="40"/>
        </w:rPr>
        <w:t>UNIVERSITA’ DEGLI STUDI DI VERONA</w:t>
      </w:r>
    </w:p>
    <w:p>
      <w:pPr>
        <w:pStyle w:val="Normal"/>
        <w:jc w:val="center"/>
        <w:rPr>
          <w:position w:val="18"/>
          <w:sz w:val="28"/>
        </w:rPr>
      </w:pPr>
      <w:r>
        <w:rPr>
          <w:position w:val="18"/>
          <w:sz w:val="28"/>
        </w:rPr>
        <w:t>IL RETTORE</w:t>
      </w:r>
    </w:p>
    <w:p>
      <w:pPr>
        <w:pStyle w:val="Normal"/>
        <w:jc w:val="center"/>
        <w:rPr>
          <w:position w:val="18"/>
          <w:sz w:val="28"/>
        </w:rPr>
      </w:pPr>
      <w:r>
        <w:rPr>
          <w:position w:val="18"/>
          <w:sz w:val="28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REGOLAMENTO PER IL PAGAMENTO DEI COMPENSI A CONFERENZIERI </w:t>
      </w:r>
    </w:p>
    <w:p>
      <w:pPr>
        <w:pStyle w:val="Normal"/>
        <w:ind w:left="2831" w:firstLine="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approvato dal C.d.A. del 29.06.2001)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9"/>
        <w:rPr/>
      </w:pPr>
      <w:r>
        <w:rPr/>
        <w:t xml:space="preserve">Articolo 1 – Ambito di Applicazione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ente Regolamento disciplina conferenze e seminari tenuti da conferenzieri di nazionalità italiana o straniera presso l’Università degli Studi di Veron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709"/>
        <w:rPr/>
      </w:pPr>
      <w:r>
        <w:rPr/>
        <w:t xml:space="preserve">Articolo 2 – Conferimento dell’incarico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Gli incarichi di cui all’art. 1 del presente Regolamento sono conferiti, in regime di lavoro autonomo ex art. 2222 e segg. c.c., dai Responsabili dei Centri Autonomi di Spesa dell’Università degli Studi di Verona mediante lettera di incarico ed in particolare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er i Dipartimenti e gli altri Centri Autonomi di Spesa, dal Direttore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er le Facoltà, dal Preside di Facoltà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per l’Amministrazione Centrale, dal Rettore di concerto con il Direttore Amministrativo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 xml:space="preserve">Articolo 3 – Limiti alle spese per conferenze e seminari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L’ammontare del compenso pattuito viene definito discrezionalmente dal Responsabile del Centro di Spesa e dovrà essere rapportato alle capacità professionali del soggetto incaricato, facendo ogni utile riferimento, se possibile, alle tariffe professionali o agli usi, nonché all’entità delle spese di viaggio, vitto e alloggio correlate all’espletamento dell’incarico. La spesa autorizzata per lo svolgimento di una conferenza non potrà superare i limiti sotto indicati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L. 2.000.000 lorde (oltre le spese di vitto e alloggio e di viaggio, documentate con gli originali delle ricevute e dei biglietti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etto importo esclude gli oneri sociali a carico dell’Ente se il lavoratore è un lavoratore autonomo non abituale, nonché l’I.V.A. e la rivalsa dei contributi previdenziali se il conferenziere è titolare di partita I.V.A.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l singolo conferenziere potrà essere remunerato giornalmente per una sola conferenza e non potrà percepire in un anno solare – per analoghe prestazioni – un importo superiore a L. 10.000.000.Tale limite esclude le spese di viaggi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Gli importi indicati sopra potranno essere aggiornati con delibera del C.d.A.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l pagamento dei compensi e dei rimborsi spese previsti per i conferimenti di incarico in oggetto sarà effettuato nel rispetto delle norme fiscali vigent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 xml:space="preserve">Articolo 4 – Imputazione della spesa e copertura finanziaria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l Responsabile del Centro di Spesa, nell’attribuire l’incarico per le conferenze e seminari, dovrà accertarsi che il capitolo di bilancio, su cui far gravare la spesa, presenti disponibilità sufficiente a dare copertura a tale oner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sz w:val="28"/>
      <w:vertAlign w:val="superscript"/>
    </w:rPr>
  </w:style>
  <w:style w:type="paragraph" w:styleId="TextBodyIndent">
    <w:name w:val="Body Text Indent"/>
    <w:basedOn w:val="Normal"/>
    <w:pPr>
      <w:ind w:firstLine="709"/>
    </w:pPr>
    <w:rPr>
      <w:rFonts w:ascii="News Gothic MT;Arial" w:hAnsi="News Gothic MT;Arial" w:cs="News Gothic MT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04:00Z</dcterms:created>
  <dc:creator>mannino</dc:creator>
  <dc:description/>
  <cp:keywords/>
  <dc:language>en-US</dc:language>
  <cp:lastModifiedBy>Dip. SNV</cp:lastModifiedBy>
  <cp:lastPrinted>2001-09-28T13:09:00Z</cp:lastPrinted>
  <dcterms:modified xsi:type="dcterms:W3CDTF">2008-01-10T08:04:00Z</dcterms:modified>
  <cp:revision>2</cp:revision>
  <dc:subject/>
  <dc:title>  UNIVERSITA’ DEGLI STUDI DI VERONA</dc:title>
</cp:coreProperties>
</file>