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1021" w:hRule="atLeast"/>
        </w:trPr>
        <w:tc>
          <w:tcPr>
            <w:tcW w:w="10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579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FERIMENTO D’INCARIC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Professor Andrea Sbarbati, Direttore del Dipartimento di Neuroscienze, Biomedicina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 Movimento, su proposta di  …………………..………………………………………………………….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ONFERIS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l seguente relatore (allegare curriculum vitae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gnome ……………………………………………………… Nome …………….…………………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carico per la conferenza sul tema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a tenersi il giorno ………………………………………………..………………………….……….……..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torizza il pagamento di un compenso di Euro ……………………………… lor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fondo 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na, ………………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 Direttore</w:t>
      </w:r>
    </w:p>
    <w:p>
      <w:pPr>
        <w:pStyle w:val="Normal"/>
        <w:spacing w:lineRule="auto" w:line="480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accettazione </w:t>
      </w:r>
    </w:p>
    <w:p>
      <w:pPr>
        <w:pStyle w:val="Normal"/>
        <w:spacing w:lineRule="auto" w:line="480"/>
        <w:ind w:left="708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lator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resa ai sensi dell’art. 15 del D.Lgs. n. 33/2013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degli artt. 46 e 47 DPR 445/2000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arrare e compilare la voce che interessa)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I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 .............................…………..………  codice fiscale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responsabilità penale cui può andare incontro in caso di dichiarazione mendace, ai sensi dell’art. 76 del DPR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svolgere incarichi o avere la titolarità di cariche in enti di diritto privato regolati o finanziati dall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relativi allo svolgimento di incarichi o la titolarità di cariche in enti di diritto privato regolati o finanziati dalla pubblica amministrazion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………………………………………………………………………..……………………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ncarico/carica …………………………………………………………………………………………..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al ………………………………………………  al  ………………………………………….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br/>
        <w:t>ente ………………………………………………………………………..……………….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ncarico/carica ………………………………………………………………………………….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al ………………………………………………  al  ………………………………………….……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svolgere attività profession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volgimento di attività professional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 si impegna a comunicare eventuali variazioni intervenute nel corso del rapporto con l’Università di Vero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………………………………..   il dichiarante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2" w:right="567" w:gutter="0" w:header="0" w:top="567" w:footer="278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agamento è disposto, nel rispetto delle norme fiscali vigenti, previa presentazione di regolare fattura o nota di addebito, rilasciata dall’interess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b/>
      <w:bCs/>
      <w:i/>
      <w:iCs/>
      <w:sz w:val="26"/>
      <w:szCs w:val="26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5:00Z</dcterms:created>
  <dc:creator>Direzione Servizi Informatici di Ateneo</dc:creator>
  <dc:description/>
  <cp:keywords/>
  <dc:language>en-US</dc:language>
  <cp:lastModifiedBy>Daniela Titoni</cp:lastModifiedBy>
  <cp:lastPrinted>2015-01-26T10:53:00Z</cp:lastPrinted>
  <dcterms:modified xsi:type="dcterms:W3CDTF">2018-07-25T11:31:00Z</dcterms:modified>
  <cp:revision>4</cp:revision>
  <dc:subject/>
  <dc:title> </dc:title>
</cp:coreProperties>
</file>