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INTESTAZIONE FATTURE - NUOVA DENOMINAZIONE CON DECORRENZA 1 GENNAIO 2016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DIPARTIMENTO DI NEUROSCIENZE, BIOMEDICINA E MOVIMENTO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b/>
          <w:b/>
          <w:sz w:val="24"/>
          <w:szCs w:val="24"/>
          <w:lang w:val="en-GB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en-GB"/>
        </w:rPr>
        <w:t>(DEPARTMENT OF NEUROSCIENCES, BIOMEDICINE AND MOVEMENT SCIENCES)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 w:val="24"/>
          <w:szCs w:val="24"/>
        </w:rPr>
        <w:t>Piazzale L. A. Scuro, 10 - 37134 Verona - Policlinico  “G.B. ROSSI”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 w:val="24"/>
          <w:szCs w:val="24"/>
        </w:rPr>
        <w:t>P.IVA/VAT 01541040232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Tel. 045/8124287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EC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ufficio.protocollo@pec.univr.it</w:t>
        </w:r>
      </w:hyperlink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ab/>
      <w:t>UNIVERSITÁ DEGLI STUDI DI VERONA</w:t>
      <w:tab/>
    </w:r>
  </w:p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2:00Z</dcterms:created>
  <dc:creator>Antonella</dc:creator>
  <dc:description/>
  <cp:keywords/>
  <dc:language>en-US</dc:language>
  <cp:lastModifiedBy>Daniela Titoni</cp:lastModifiedBy>
  <cp:lastPrinted>2010-05-02T18:07:00Z</cp:lastPrinted>
  <dcterms:modified xsi:type="dcterms:W3CDTF">2016-02-11T10:57:00Z</dcterms:modified>
  <cp:revision>3</cp:revision>
  <dc:subject/>
  <dc:title>Oggetto: NUOVE COORDINATE BANCARIE</dc:title>
</cp:coreProperties>
</file>