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azio per documento </w:t>
      </w:r>
    </w:p>
    <w:p>
      <w:pPr>
        <w:pStyle w:val="Normal"/>
        <w:jc w:val="center"/>
        <w:rPr/>
      </w:pPr>
      <w:r>
        <w:rPr/>
        <w:t>di spesa non parl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</w:t>
        <w:tab/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08" w:hanging="35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in servizio presso il Dipartimento di Neuroscienze, Biomedicina e Movimento</w:t>
      </w:r>
    </w:p>
    <w:p>
      <w:pPr>
        <w:pStyle w:val="Normal"/>
        <w:numPr>
          <w:ilvl w:val="1"/>
          <w:numId w:val="1"/>
        </w:numPr>
        <w:ind w:left="1208" w:hanging="357"/>
        <w:jc w:val="both"/>
        <w:rPr>
          <w:i/>
          <w:i/>
        </w:rPr>
      </w:pPr>
      <w:r>
        <w:rPr>
          <w:sz w:val="24"/>
          <w:szCs w:val="24"/>
        </w:rPr>
        <w:t>collaboratore alla ricerca presso il Dipartimento di Neuroscienze, Biomedicina e Movimento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barrare la casella relativa alla tipologia del richiedente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 documento di spesa sopra apposto, non risultando dallo stesso la natura della spesa sostenuta, sotto la propria responsabilità dichiara di aver acquistato, in nome e per conto del Dipartimento di Neuroscienze, Biomedicina e Movimento, i seguenti beni/serviz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richiede pertanto il rimborso a carico del fondo econom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on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8"/>
        <w:szCs w:val="28"/>
      </w:rPr>
      <w:t>DIPARTIMENTO DI NEUROSCIENZE, BIOMEDICINA E MOVIMENTO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718"/>
        </w:tabs>
        <w:ind w:left="2718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7:00Z</dcterms:created>
  <dc:creator>Antonella</dc:creator>
  <dc:description/>
  <cp:keywords/>
  <dc:language>en-US</dc:language>
  <cp:lastModifiedBy>Daniela Titoni</cp:lastModifiedBy>
  <cp:lastPrinted>2010-04-06T12:34:00Z</cp:lastPrinted>
  <dcterms:modified xsi:type="dcterms:W3CDTF">2016-02-15T10:48:00Z</dcterms:modified>
  <cp:revision>4</cp:revision>
  <dc:subject/>
  <dc:title>Verona, 6 ottobre 2003</dc:title>
</cp:coreProperties>
</file>