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  <w:t>Al Magnifico Rettore</w:t>
      </w:r>
    </w:p>
    <w:p>
      <w:pPr>
        <w:pStyle w:val="Normal"/>
        <w:autoSpaceDE w:val="false"/>
        <w:ind w:left="6480" w:hanging="0"/>
        <w:rPr/>
      </w:pPr>
      <w:r>
        <w:rPr/>
        <w:t>Università di Verona</w:t>
      </w:r>
    </w:p>
    <w:p>
      <w:pPr>
        <w:pStyle w:val="Normal"/>
        <w:autoSpaceDE w:val="false"/>
        <w:ind w:left="6480" w:hanging="0"/>
        <w:rPr/>
      </w:pPr>
      <w:r>
        <w:rPr/>
        <w:t>Via dell’Artigliere n. 8</w:t>
      </w:r>
    </w:p>
    <w:p>
      <w:pPr>
        <w:pStyle w:val="Normal"/>
        <w:autoSpaceDE w:val="false"/>
        <w:ind w:left="6480" w:hanging="0"/>
        <w:rPr/>
      </w:pPr>
      <w:r>
        <w:rPr/>
        <w:t>37129 – VERON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pedire via fax 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irezione “Economato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045/8425233</w:t>
      </w:r>
    </w:p>
    <w:p>
      <w:pPr>
        <w:pStyle w:val="Normal"/>
        <w:autoSpaceDE w:val="false"/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Oggetto: dichiarazione di versa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to a______________________________________, il___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frequentatore c/o struttura universitaria  o a  conduzione universi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ndicare la struttura)</w:t>
        <w:softHyphen/>
        <w:softHyphen/>
        <w:softHyphen/>
        <w:softHyphen/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recapito tel.:____________________________e-mail:__________________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 provveduto al versamento della somma di Euro 3,50 (tre/50) in riferimento alla polizza infortuni CHARTIS, per la copertura fino al 31 dicembre dell’anno solare in corso </w:t>
      </w:r>
      <w:r>
        <w:rPr>
          <w:b/>
          <w:i/>
          <w:highlight w:val="lightGray"/>
        </w:rPr>
        <w:t>(nel caso di versamenti effettuati nel mese di dicembre 2009, la copertura decorre comunque dalle ore 24:00 del 31.12.2009)</w:t>
      </w:r>
      <w:r>
        <w:rPr/>
        <w:t xml:space="preserve"> , consapevole che eventuali doppi versamenti nello stesso anno non potranno essere accettati per l’anno solare successivo né potranno essere rimborsati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tal fine allega copia del versamento e copia dell’autorizzazione alla frequenz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Dichiara inoltre di essere a conoscenza che  la copertura  assicurativa si attiva solo a ricevimento di tutta la documentazione richiesta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  <w:t>_______________________                                                Firma</w:t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opia del versamento</w:t>
      </w:r>
    </w:p>
    <w:p>
      <w:pPr>
        <w:pStyle w:val="Normal"/>
        <w:autoSpaceDE w:val="false"/>
        <w:rPr>
          <w:b/>
          <w:b/>
        </w:rPr>
      </w:pPr>
      <w:r>
        <w:rPr>
          <w:rFonts w:cs="Symbol" w:ascii="Symbol" w:hAnsi="Symbol"/>
        </w:rPr>
        <w:t></w:t>
      </w:r>
      <w:r>
        <w:rPr/>
        <w:t xml:space="preserve">Copia dell’autorizzazione alla frequenz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  <w:lang w:val="pt-BR"/>
        </w:rPr>
        <w:t>U N I V E R S I T A’  D E G L I   S T U D I   D I   V E R O N A</w:t>
      </w:r>
    </w:p>
    <w:p>
      <w:pPr>
        <w:pStyle w:val="Normal"/>
        <w:autoSpaceDE w:val="false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struzioni  per il versame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TESORIERE UNIVERSITA’ DI VERONA</w:t>
      </w:r>
      <w:r>
        <w:rPr>
          <w:sz w:val="20"/>
          <w:szCs w:val="20"/>
        </w:rPr>
        <w:t xml:space="preserve">: BANCA POPOLARE DI VERONA – SG.S.P.  S.p.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Coordinate bancarie/codice IBAN:   IT82-X-05188-11701-000000011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odice Paese : I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in Eur : 8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Cin Nazionale : X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odice ABI: 0518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odice CAB: 1170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Numero Conto Corrente : 00000001100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ati da inserire nel bonifico bancari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ognome e nome del frequentato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Causale del versamento: polizza infortuni CHARTI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 xml:space="preserve">Importo: Euro 3,50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/>
        <w:t>Data del versa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nviare la documentazione 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rezione Economato  </w:t>
      </w:r>
    </w:p>
    <w:p>
      <w:pPr>
        <w:pStyle w:val="Normal"/>
        <w:autoSpaceDE w:val="false"/>
        <w:rPr/>
      </w:pPr>
      <w:r>
        <w:rPr/>
        <w:t>Via Paradiso, 6 – 37129 Verona</w:t>
      </w:r>
    </w:p>
    <w:p>
      <w:pPr>
        <w:pStyle w:val="Normal"/>
        <w:autoSpaceDE w:val="false"/>
        <w:rPr/>
      </w:pPr>
      <w:r>
        <w:rPr/>
        <w:t xml:space="preserve">Tel.  045 – 842 5222-5223   -   </w:t>
      </w:r>
      <w:r>
        <w:rPr>
          <w:b/>
        </w:rPr>
        <w:t>fax 045 - 84252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>Per i frequentatori e su carta intestata della struttura frequentata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 xml:space="preserve">Fac simile di autorizzazione del </w:t>
      </w:r>
      <w:r>
        <w:rPr>
          <w:b/>
        </w:rPr>
        <w:t>docente universitario</w:t>
      </w:r>
      <w:r>
        <w:rPr/>
        <w:t xml:space="preserve"> di ri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ona, 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autorizzazione    frequentato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Il sottoscritto, Prof………………………..…, </w:t>
      </w:r>
      <w:r>
        <w:rPr>
          <w:u w:val="single"/>
        </w:rPr>
        <w:t>Docente dell’Università degli Studi di Verona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rettore della struttura …………….…………………………………………..…………… autoriz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l/la  dott. ……………………..………………………………………………...………………….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………………..il………………….. a frequentare il reparto /  la  sezione di 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rante  il periodo dal ……………..al …………………….., per finalità form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  <w:t>Timbro e 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0:00Z</dcterms:created>
  <dc:creator>npatrizi</dc:creator>
  <dc:description/>
  <cp:keywords/>
  <dc:language>en-US</dc:language>
  <cp:lastModifiedBy>Direzione Servizi Informatici di Ateneo</cp:lastModifiedBy>
  <dcterms:modified xsi:type="dcterms:W3CDTF">2009-12-10T08:24:00Z</dcterms:modified>
  <cp:revision>11</cp:revision>
  <dc:subject/>
  <dc:title>Verona,</dc:title>
</cp:coreProperties>
</file>