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OCENTI COORDINATORI DEI CORSI INTEGR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COORDINATO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otorie e sportive per persone anzia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 Milan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biologiche della disabilit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Zancanar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neuropsicologiche della disabilit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ta Fiorio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gegneria/Bioingegneria della disabilit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Cesar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o I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Chiamuler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delle attività motorie adatt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Laroc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delle Attività Motorie per il Benessere 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Laroc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 e valutazione delle attività motorie adatt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Sche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 e valutazione I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 Lanz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Zanol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delle attività motorie adatt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gisa Battistell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edagogia I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e Filipp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e metodologia delle attività motorie adatt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Laroc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2:00Z</dcterms:created>
  <dc:creator>Facoltà di Scienze Motorie</dc:creator>
  <dc:description/>
  <cp:keywords/>
  <dc:language>en-US</dc:language>
  <cp:lastModifiedBy>aghirlanda</cp:lastModifiedBy>
  <cp:lastPrinted>2005-10-10T15:08:00Z</cp:lastPrinted>
  <dcterms:modified xsi:type="dcterms:W3CDTF">2009-11-10T07:37:00Z</dcterms:modified>
  <cp:revision>13</cp:revision>
  <dc:subject/>
  <dc:title>ELENCO DOCENTI COORDINATORI DEI CORSI INTEGRATI</dc:title>
</cp:coreProperties>
</file>