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AVVISO per gli STUDENTI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  <w:u w:val="single"/>
        </w:rPr>
        <w:t>del Corso di LAUREA SPECIALISTICA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tili Studenti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all’Anno Accademico 2011/12 il Corso di Laurea specialistica si “esaurisce” e viene sostituito dal Corso di </w:t>
      </w:r>
      <w:r>
        <w:rPr>
          <w:rFonts w:cs="Trebuchet MS" w:ascii="Trebuchet MS" w:hAnsi="Trebuchet MS"/>
          <w:u w:val="single"/>
        </w:rPr>
        <w:t>Laurea magistrale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ertanto, dal momento che in questo sito internet alcune “voci” non saranno più attive (es. calendario didattico), si ricorda di consultare anche la pagina web della laurea magistra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li </w:t>
      </w:r>
      <w:r>
        <w:rPr>
          <w:rFonts w:cs="Trebuchet MS" w:ascii="Trebuchet MS" w:hAnsi="Trebuchet MS"/>
          <w:u w:val="single"/>
        </w:rPr>
        <w:t>“avvisi del corso di studio”,</w:t>
      </w:r>
      <w:r>
        <w:rPr>
          <w:rFonts w:cs="Trebuchet MS" w:ascii="Trebuchet MS" w:hAnsi="Trebuchet MS"/>
        </w:rPr>
        <w:t xml:space="preserve"> invece, saranno sempre disponibil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n ultimo, si invitano gli studenti “</w:t>
      </w:r>
      <w:r>
        <w:rPr>
          <w:rFonts w:cs="Trebuchet MS" w:ascii="Trebuchet MS" w:hAnsi="Trebuchet MS"/>
          <w:b/>
        </w:rPr>
        <w:t>fuori corso</w:t>
      </w:r>
      <w:r>
        <w:rPr>
          <w:rFonts w:cs="Trebuchet MS" w:ascii="Trebuchet MS" w:hAnsi="Trebuchet MS"/>
        </w:rPr>
        <w:t xml:space="preserve">” a prendere contatto con la Segreteria del Corso di Laurea e con la Segreteria studenti, </w:t>
      </w:r>
      <w:r>
        <w:rPr>
          <w:rFonts w:cs="Trebuchet MS" w:ascii="Trebuchet MS" w:hAnsi="Trebuchet MS"/>
          <w:b/>
        </w:rPr>
        <w:t>entro il 30 settembre</w:t>
      </w:r>
      <w:r>
        <w:rPr>
          <w:rFonts w:cs="Trebuchet MS" w:ascii="Trebuchet MS" w:hAnsi="Trebuchet MS"/>
        </w:rPr>
        <w:t>, per controllare la propria carriera e valutare se sia il caso di effettuare l’opzione di passaggio al Piano di studi del Nuovo Ordinamen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informazioni si trovano al seguente link: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</w:rPr>
          <w:t>http://www.univr.it/main?ent=catdoc&amp;id=357&amp;idDest=1&amp;sServ=49&amp;serv=47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zi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48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egreteria del Corso di Laurea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main?ent=catdoc&amp;id=357&amp;idDest=1&amp;sServ=49&amp;serv=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2:00Z</dcterms:created>
  <dc:creator>Alessandra</dc:creator>
  <dc:description/>
  <cp:keywords/>
  <dc:language>en-US</dc:language>
  <cp:lastModifiedBy>Alessandra</cp:lastModifiedBy>
  <dcterms:modified xsi:type="dcterms:W3CDTF">2011-08-03T10:38:00Z</dcterms:modified>
  <cp:revision>3</cp:revision>
  <dc:subject/>
  <dc:title>AVVISO per gli STUDENTI</dc:title>
</cp:coreProperties>
</file>