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ODULO RICHIESTA RIMBORSO SPESE DI VIAGGI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sottoscrit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pendente in qualità di ________________________________ presso 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0"/>
          <w:szCs w:val="20"/>
        </w:rPr>
        <w:t>titolare dell’incarico di docenza conferitogli nell’</w:t>
      </w:r>
      <w:r>
        <w:rPr>
          <w:rFonts w:cs="Arial"/>
          <w:b/>
          <w:sz w:val="20"/>
          <w:szCs w:val="20"/>
        </w:rPr>
        <w:t xml:space="preserve">anno accademico </w:t>
      </w:r>
      <w:r>
        <w:rPr>
          <w:rFonts w:cs="Arial"/>
          <w:sz w:val="20"/>
          <w:szCs w:val="20"/>
        </w:rPr>
        <w:t xml:space="preserve">_____________ dall’Università degli Studi di ______________ nell’ambito del </w:t>
      </w:r>
      <w:r>
        <w:rPr>
          <w:rFonts w:cs="Arial"/>
          <w:b/>
          <w:sz w:val="20"/>
          <w:szCs w:val="20"/>
        </w:rPr>
        <w:t xml:space="preserve">Corso di Laurea in </w:t>
      </w:r>
      <w:r>
        <w:rPr>
          <w:rFonts w:cs="Arial"/>
          <w:sz w:val="20"/>
          <w:szCs w:val="20"/>
        </w:rPr>
        <w:t>_________________________, per l’insegnamento della seguente materi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di essersi recato presso la sede del Polo universitario di Vicenza nelle seguenti da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g/mm/a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g/mm/a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gg/mm/a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gg/mm/a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gg/mm/a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gg/mm/a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gg/mm/a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gg/mm/a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gg/mm/a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gg/mm/a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di aver utilizzato il seguente mezzo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zo proprio 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zzo pubblico_________________</w:t>
        <w:tab/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Allega i seguenti documenti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 w:val="20"/>
          <w:szCs w:val="20"/>
        </w:rPr>
        <w:t>ticket autostrada n.  ______   per l’importo di € 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 w:val="20"/>
          <w:szCs w:val="20"/>
        </w:rPr>
        <w:t>biglietti treno o altro mezzo pubblico n.  ______   per l’importo di € 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cenza, l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5pt" to="47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docente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6985</wp:posOffset>
                </wp:positionV>
                <wp:extent cx="1043940" cy="9861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05" t="3908" r="2405" b="29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color w:val="0000FF"/>
              <w:sz w:val="24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/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6 “VICENZA”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COD. REGIONE 050 – COD. U.L.SS. 106 – COD.FISC. E P.IVA 02441500242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0"/>
      <w:numFmt w:val="bullet"/>
      <w:lvlText w:val=""/>
      <w:lvlJc w:val="left"/>
      <w:pPr>
        <w:tabs>
          <w:tab w:val="num" w:pos="340"/>
        </w:tabs>
        <w:ind w:left="57" w:hanging="57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"/>
      <w:lvlJc w:val="left"/>
      <w:pPr>
        <w:tabs>
          <w:tab w:val="num" w:pos="340"/>
        </w:tabs>
        <w:ind w:left="57" w:hanging="5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ebdings" w:hAnsi="Webdings" w:cs="Web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ebdings" w:hAnsi="Webdings" w:cs="Web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ebdings" w:hAnsi="Webdings" w:cs="Web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ebdings" w:hAnsi="Webdings" w:cs="Web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ebdings" w:hAnsi="Webdings" w:cs="Web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ebdings" w:hAnsi="Webdings" w:cs="Web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ebdings" w:hAnsi="Webdings" w:cs="Web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32:00Z</dcterms:created>
  <dc:creator>Utente</dc:creator>
  <dc:description/>
  <cp:keywords/>
  <dc:language>en-US</dc:language>
  <cp:lastModifiedBy>dcocco</cp:lastModifiedBy>
  <cp:lastPrinted>2007-12-06T14:59:00Z</cp:lastPrinted>
  <dcterms:modified xsi:type="dcterms:W3CDTF">2007-12-06T14:00:00Z</dcterms:modified>
  <cp:revision>7</cp:revision>
  <dc:subject/>
  <dc:title>Al Servizio Risorse Umane</dc:title>
</cp:coreProperties>
</file>