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INSEGNAMENTI A SCELTA DELLO STUDENTE </w:t>
      </w:r>
    </w:p>
    <w:p>
      <w:pPr>
        <w:pStyle w:val="Heading2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DI TIPOLOGIA “B” E SETTORE SCIENTIFICO DISCIPLINARE M-EDF/02 </w:t>
      </w:r>
    </w:p>
    <w:p>
      <w:pPr>
        <w:pStyle w:val="Heading2"/>
        <w:widowControl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widowControl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partire dall’a.a. 2005-2006 gli studenti del nuovo ordinamento possono scegliere 3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nsegnamenti a scelta per complessivi 12 crediti  -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da conseguire negli anni indicati nella tabell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- tra le seguenti disciplin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184"/>
        <w:gridCol w:w="4500"/>
        <w:gridCol w:w="720"/>
        <w:gridCol w:w="1592"/>
        <w:gridCol w:w="655"/>
        <w:gridCol w:w="633"/>
        <w:gridCol w:w="785"/>
      </w:tblGrid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-EDF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a e didattica degli sport di squadra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acanestr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-EDF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a e didattica degli sport di squadra 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io, rugby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-EDF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a e didattica degli sport natatori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zat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-EDF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a e didattica degli sport di squadra I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lavolo, pallamano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EDF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ica e didattica degli sport  individuali I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che frequenteranno più di tre insegnamenti tra quelli elencati, potranno richiedere l’attribuzione di crediti come corsi opzionali (tipologia F, “altre discipline”, 1 CFU ogni 24 or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scriversi a detti insegnamenti gli studenti dovranno seguire la seguente procedur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crizione a Tecnica e didattica degli sport di squadra I (PER STUDENTI DEL 2° ANNO)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viare una e-mail al Prof. Francesco Piscitell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rancesco.piscitelli@motorie.univr.it</w:t>
        </w:r>
      </w:hyperlink>
      <w:r>
        <w:rPr>
          <w:rFonts w:cs="Arial" w:ascii="Arial" w:hAnsi="Arial"/>
          <w:sz w:val="22"/>
          <w:szCs w:val="22"/>
        </w:rPr>
        <w:t xml:space="preserve">) indicando nell’oggetto “iscrizione al corso T.D. sport di squadra I: pallacanestro” e nel messaggio scrivere solamente nome, cognome e numero di matricola, </w:t>
      </w:r>
      <w:r>
        <w:rPr>
          <w:rFonts w:cs="Arial" w:ascii="Arial" w:hAnsi="Arial"/>
          <w:b/>
          <w:sz w:val="22"/>
          <w:szCs w:val="22"/>
        </w:rPr>
        <w:t>entro il giorno giovedì 5 ottobre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ernativa iscriversi in aula il primo giorno di le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crizione a Tecnica e didattica degli sport di squadra II (PER STUDENTI DEL 2° ANNO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e una e-mail alla segreteria didattica del Corso di laure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rancesca.basevi@univr.it</w:t>
        </w:r>
      </w:hyperlink>
      <w:r>
        <w:rPr>
          <w:rFonts w:cs="Arial" w:ascii="Arial" w:hAnsi="Arial"/>
          <w:sz w:val="22"/>
          <w:szCs w:val="22"/>
        </w:rPr>
        <w:t xml:space="preserve">) indicando nell’oggetto “iscrizione al corso T.D. sport di squadra II: calcio e rugby” e nel messaggio scrivere solamente nome, cognome e numero di matricola, </w:t>
      </w:r>
      <w:r>
        <w:rPr>
          <w:rFonts w:cs="Arial" w:ascii="Arial" w:hAnsi="Arial"/>
          <w:b/>
          <w:sz w:val="22"/>
          <w:szCs w:val="22"/>
        </w:rPr>
        <w:t>entro il giorno venerdì 20 ottobre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crizione a Tecnica e didattica degli sport natatori II (PER STUDENTI DEL 2° ANNO):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Il corso si attiverà qualora si raggiungano n. 50 iscriz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e una e-mail alla segreteria didattica del Corso di laure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rancesca.basevi@univr.it</w:t>
        </w:r>
      </w:hyperlink>
      <w:r>
        <w:rPr>
          <w:rFonts w:cs="Arial" w:ascii="Arial" w:hAnsi="Arial"/>
          <w:sz w:val="22"/>
          <w:szCs w:val="22"/>
        </w:rPr>
        <w:t xml:space="preserve">) indicando nell’oggetto “iscrizione al corso T.D. sport natatori II” e nel messaggio scrivere solamente nome, cognome e numero di matricola, </w:t>
      </w:r>
      <w:r>
        <w:rPr>
          <w:rFonts w:cs="Arial" w:ascii="Arial" w:hAnsi="Arial"/>
          <w:b/>
          <w:sz w:val="22"/>
          <w:szCs w:val="22"/>
        </w:rPr>
        <w:t>entro il giorno venerdì 20 ottobre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crizione a Tecnica e didattica degli sport di squadra III (PER STUDENTI DEL 3° ANNO)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viare una e-mail alla Prof.ssa De Rossi Silvana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ilvana.derossi@motorie.univr.it</w:t>
        </w:r>
      </w:hyperlink>
      <w:r>
        <w:rPr>
          <w:rFonts w:cs="Arial" w:ascii="Arial" w:hAnsi="Arial"/>
          <w:sz w:val="22"/>
          <w:szCs w:val="22"/>
        </w:rPr>
        <w:t xml:space="preserve">) indicando nell’oggetto “iscrizione al corso T.D. sport di squadra III: pallavolo e pallamano” e nel messaggio scrivere solamente nome, cognome e numero di matricola, </w:t>
      </w:r>
      <w:r>
        <w:rPr>
          <w:rFonts w:cs="Arial" w:ascii="Arial" w:hAnsi="Arial"/>
          <w:b/>
          <w:sz w:val="22"/>
          <w:szCs w:val="22"/>
        </w:rPr>
        <w:t>entro il giorno giovedì 5 ottobre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ernativa iscriversi in aula il primo giorno di le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crizione a Tecnica e didattica degli sport individuali III (PER STUDENTI DEL 3° ANNO)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viare una e-mail alla alla segreteria didattica del Corso di laure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rancesca.basevi@univr.it</w:t>
        </w:r>
      </w:hyperlink>
      <w:r>
        <w:rPr>
          <w:rFonts w:cs="Arial" w:ascii="Arial" w:hAnsi="Arial"/>
          <w:sz w:val="22"/>
          <w:szCs w:val="22"/>
        </w:rPr>
        <w:t xml:space="preserve">) indicando nell’oggetto “iscrizione al corso T.D. sport individuali III: sci” e nel messaggio scrivere solamente nome, cognome e numero di matricola, </w:t>
      </w:r>
      <w:r>
        <w:rPr>
          <w:rFonts w:cs="Arial" w:ascii="Arial" w:hAnsi="Arial"/>
          <w:b/>
          <w:sz w:val="22"/>
          <w:szCs w:val="22"/>
        </w:rPr>
        <w:t>entro il giorno lunedì 9 ottobre 200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 alternativa iscriversi in aula il primo giorno di lezio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iscitelli@motorie.univr.it" TargetMode="External"/><Relationship Id="rId3" Type="http://schemas.openxmlformats.org/officeDocument/2006/relationships/hyperlink" Target="mailto:francesca.basevi@univr.it" TargetMode="External"/><Relationship Id="rId4" Type="http://schemas.openxmlformats.org/officeDocument/2006/relationships/hyperlink" Target="mailto:francesca.basevi@univr.it" TargetMode="External"/><Relationship Id="rId5" Type="http://schemas.openxmlformats.org/officeDocument/2006/relationships/hyperlink" Target="mailto:silvana.derossi@motorie.univr.it" TargetMode="External"/><Relationship Id="rId6" Type="http://schemas.openxmlformats.org/officeDocument/2006/relationships/hyperlink" Target="mailto:francesca.basevi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52:00Z</dcterms:created>
  <dc:creator>FBASEVI</dc:creator>
  <dc:description/>
  <cp:keywords/>
  <dc:language>en-US</dc:language>
  <cp:lastModifiedBy>FBASEVI</cp:lastModifiedBy>
  <dcterms:modified xsi:type="dcterms:W3CDTF">2006-08-24T05:52:00Z</dcterms:modified>
  <cp:revision>2</cp:revision>
  <dc:subject/>
  <dc:title>INSEGNAMENTI A SCELTA DELLO STUDENTE </dc:title>
</cp:coreProperties>
</file>