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237"/>
        <w:gridCol w:w="1418"/>
      </w:tblGrid>
      <w:tr>
        <w:trPr>
          <w:trHeight w:val="54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215</wp:posOffset>
                      </wp:positionV>
                      <wp:extent cx="1370965" cy="570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70120" y="9000"/>
                                  <a:ext cx="501120" cy="52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49360" cy="5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.45pt;width:107.95pt;height:44.95pt" coordorigin="203,109" coordsize="2159,8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73;top:123;width:788;height:81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109;width:864;height:8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AZIEN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OSPEDALIERA UNIVERSITARIA INTEGRATA </w:t>
            </w:r>
            <w:r>
              <w:rPr>
                <w:color w:val="000000"/>
                <w:sz w:val="12"/>
              </w:rPr>
              <w:t>VER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Unità Operativa Compless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ZIO PERSON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U 201110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v. 0 de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. 1</w:t>
            </w:r>
          </w:p>
        </w:tc>
      </w:tr>
      <w:tr>
        <w:trPr>
          <w:trHeight w:val="14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GRAFE DELLE PRES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 art. 53 D.l.vo 30 marzo 2001, n. 165 e s.m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CARICHI RETRIBUITI CONFERITI DALL’AZIENDA OSPEDALIERA UNIVERSITARIA INTEGRATA DI VERONA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PUBBLICI DIPENDENTI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DEL DIPENDENTE A CUI E’ STATO CONFERITO L’INCARICO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gnome</w:t>
              <w:tab/>
              <w:t>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Nome</w:t>
              <w:tab/>
              <w:t>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ata di nascita</w:t>
              <w:tab/>
              <w:t>____________ Codice Fiscale 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Qualifica   </w:t>
              <w:tab/>
              <w:t>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. Ente di appartenenza</w:t>
              <w:tab/>
              <w:t>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Indirizzo </w:t>
            </w:r>
            <w:r>
              <w:rPr>
                <w:sz w:val="18"/>
              </w:rPr>
              <w:t>(sede legale)</w:t>
            </w:r>
            <w:r>
              <w:rPr>
                <w:sz w:val="16"/>
              </w:rPr>
              <w:t xml:space="preserve"> </w:t>
            </w:r>
            <w:r>
              <w:rPr/>
              <w:t>_____________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AP ___________ Comune _________________________________________ Prov. 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I RELATIVI ALL’INCARICO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dice fiscale  e Partiva Iva del Conferente</w:t>
              <w:tab/>
              <w:t>03901420236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ione del Conferente</w:t>
              <w:tab/>
            </w:r>
            <w:r>
              <w:rPr>
                <w:sz w:val="18"/>
                <w:szCs w:val="18"/>
              </w:rPr>
              <w:t>AZIENDA OSPEDALIERA UNIVERSITARIA INTEGRATA DI VERONA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Tipologia dell’incarico                    </w:t>
            </w:r>
            <w:r>
              <w:rPr>
                <w:sz w:val="18"/>
              </w:rPr>
              <w:t>DOCENZE CORSI DI LAUREA PER LE PROF. SANITARIE A.A. 2007/2008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Breve descrizione dell’incarico</w:t>
              <w:tab/>
              <w:t>__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>
                <w:sz w:val="20"/>
              </w:rPr>
            </w:pPr>
            <w:r>
              <w:rPr/>
              <w:t>Data autorizzazione (*)</w:t>
              <w:tab/>
              <w:t>____  ____  ________</w:t>
              <w:tab/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>
                <w:sz w:val="20"/>
              </w:rPr>
            </w:pPr>
            <w:r>
              <w:rPr/>
              <w:t>Data inizio</w:t>
              <w:tab/>
              <w:t>____  ____  ________</w:t>
              <w:tab/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/>
            </w:pPr>
            <w:r>
              <w:rPr/>
              <w:t>Data fine</w:t>
              <w:tab/>
              <w:t>____  ____  ________</w:t>
              <w:tab/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GAMENTI 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a cura del Servizio Bilancio  e Programmazione Finanziaria)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Anno di liquidazione</w:t>
              <w:tab/>
              <w:t>ANNO 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Importo erogato nell’anno</w:t>
              <w:tab/>
            </w:r>
            <w:r>
              <w:rPr>
                <w:rFonts w:cs="Tahoma" w:ascii="Tahoma" w:hAnsi="Tahoma"/>
              </w:rPr>
              <w:t>Є</w:t>
            </w:r>
            <w:r>
              <w:rPr/>
              <w:t xml:space="preserve"> 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240"/>
              <w:jc w:val="both"/>
              <w:rPr>
                <w:sz w:val="18"/>
              </w:rPr>
            </w:pPr>
            <w:r>
              <w:rPr/>
              <w:t>Saldo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</w:t>
            </w:r>
            <w:r>
              <w:rPr>
                <w:sz w:val="18"/>
              </w:rPr>
              <w:t xml:space="preserve">   </w:t>
            </w:r>
            <w:r>
              <w:rPr/>
              <w:t>Si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</w:t>
            </w:r>
            <w:r>
              <w:rPr>
                <w:sz w:val="18"/>
              </w:rPr>
              <w:t xml:space="preserve">   </w:t>
            </w:r>
            <w:r>
              <w:rPr/>
              <w:t>No</w:t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/>
      </w:pPr>
      <w:r>
        <w:rPr/>
        <w:tab/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/>
      </w:pPr>
      <w:r>
        <w:rPr/>
        <w:t>Verona, ……………….                                                        Il Responsabile________________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*)</w:t>
        <w:tab/>
        <w:t xml:space="preserve">La data di autorizzazione </w:t>
      </w:r>
      <w:r>
        <w:rPr>
          <w:b/>
          <w:sz w:val="22"/>
        </w:rPr>
        <w:t xml:space="preserve">deve obbligatoriamente essere antecedente </w:t>
      </w:r>
      <w:r>
        <w:rPr>
          <w:sz w:val="22"/>
        </w:rPr>
        <w:t>a quella del conferimento incarico.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12"/>
        </w:rPr>
      </w:pPr>
      <w:r>
        <w:rPr>
          <w:sz w:val="1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jc w:val="both"/>
        <w:rPr/>
      </w:pPr>
      <w:r>
        <w:rPr>
          <w:b/>
          <w:sz w:val="22"/>
        </w:rPr>
        <w:t>N.B.</w:t>
      </w:r>
      <w:r>
        <w:rPr>
          <w:sz w:val="22"/>
        </w:rPr>
        <w:tab/>
      </w:r>
      <w:r>
        <w:rPr>
          <w:i/>
          <w:sz w:val="22"/>
        </w:rPr>
        <w:t xml:space="preserve">Compilare il presente modulo indicando </w:t>
      </w:r>
      <w:r>
        <w:rPr>
          <w:b/>
          <w:i/>
          <w:sz w:val="22"/>
        </w:rPr>
        <w:t xml:space="preserve">tutti </w:t>
      </w:r>
      <w:r>
        <w:rPr>
          <w:i/>
          <w:sz w:val="22"/>
        </w:rPr>
        <w:t>i dati richiesti.</w:t>
      </w:r>
    </w:p>
    <w:sectPr>
      <w:footerReference w:type="default" r:id="rId6"/>
      <w:type w:val="nextPage"/>
      <w:pgSz w:w="11906" w:h="16838"/>
      <w:pgMar w:left="1134" w:right="1134" w:gutter="0" w:header="0" w:top="4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i/>
      <w:sz w:val="18"/>
      <w:szCs w:val="1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left="14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428" w:hanging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NOMINACOMMISSIONE">
    <w:name w:val="NOMINA COMMISSIONE"/>
    <w:qFormat/>
    <w:pPr>
      <w:widowControl/>
      <w:tabs>
        <w:tab w:val="clear" w:pos="708"/>
        <w:tab w:val="left" w:pos="432" w:leader="none"/>
        <w:tab w:val="left" w:pos="680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6:00Z</dcterms:created>
  <dc:creator>e8001201</dc:creator>
  <dc:description/>
  <cp:keywords/>
  <dc:language>en-US</dc:language>
  <cp:lastModifiedBy>Giulia Di Giovanni</cp:lastModifiedBy>
  <cp:lastPrinted>2010-08-04T08:42:00Z</cp:lastPrinted>
  <dcterms:modified xsi:type="dcterms:W3CDTF">2010-10-06T10:56:00Z</dcterms:modified>
  <cp:revision>2</cp:revision>
  <dc:subject/>
  <dc:title>Richiesta di autorizzazione </dc:title>
</cp:coreProperties>
</file>