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à di Medicina e Chirurgia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di Laurea/Laurea Specialistica in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___________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nno Accademico </w:t>
      </w:r>
      <w:r>
        <w:rPr>
          <w:b/>
          <w:sz w:val="32"/>
          <w:szCs w:val="32"/>
        </w:rPr>
        <w:t>2007-2008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segnamento: 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rso Integrato: 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CFU </w:t>
        <w:tab/>
        <w:tab/>
        <w:tab/>
        <w:t xml:space="preserve">  Ore </w:t>
        <w:tab/>
        <w:tab/>
        <w:t xml:space="preserve">   Anno   </w:t>
        <w:tab/>
        <w:tab/>
        <w:t xml:space="preserve">     Semestre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cente:   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32"/>
          <w:szCs w:val="32"/>
        </w:rPr>
        <w:t>SSD (Settore Scientifico Disciplinare)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arico 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ofessore a contratto a titolo gratuito per l’Univ.degli Studi di Verona (dipendente del Servizio Sanitario Nazionale) D.M. 242798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………………….........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Osp. di ……………………………………………… 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SS/ASL n.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Autonoma di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ocenza </w:t>
            </w:r>
            <w:r>
              <w:rPr>
                <w:b/>
                <w:sz w:val="22"/>
                <w:szCs w:val="22"/>
              </w:rPr>
              <w:t xml:space="preserve">svolta </w:t>
            </w:r>
            <w:r>
              <w:rPr>
                <w:b/>
              </w:rPr>
              <w:t xml:space="preserve">in orario di  </w:t>
            </w:r>
            <w:r>
              <w:rPr>
                <w:b/>
                <w:sz w:val="22"/>
                <w:szCs w:val="22"/>
              </w:rPr>
              <w:t>servizio</w:t>
            </w:r>
            <w:r>
              <w:rPr>
                <w:sz w:val="22"/>
                <w:szCs w:val="22"/>
              </w:rPr>
              <w:t xml:space="preserve">     per ore  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ocenza </w:t>
            </w:r>
            <w:r>
              <w:rPr>
                <w:b/>
                <w:sz w:val="22"/>
                <w:szCs w:val="22"/>
              </w:rPr>
              <w:t>svolta fuori orario di serviz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 ore  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  <w:highlight w:val="yellow"/>
              </w:rPr>
            </w:pPr>
            <w:r>
              <w:rPr>
                <w:sz w:val="32"/>
                <w:szCs w:val="22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fessore a contratto a titolo oneroso DM 242/98 dipendenti da altri enti (esterno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Ente Pubblico/Locale …………………………………….…………………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>Indirizzo:……………………………………….………………………..….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fessore a contratto a titolo oneroso DM 242/98 con PARTITA IVA (esterno)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highlight w:val="cyan"/>
              </w:rPr>
            </w:pPr>
            <w:r>
              <w:rPr>
                <w:b/>
                <w:sz w:val="32"/>
                <w:highlight w:val="cy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fessore a contratto a titolo oneroso DM 242/98 (esterno)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VERTENZ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rPr>
          <w:b/>
          <w:b/>
          <w:bCs/>
          <w:sz w:val="22"/>
        </w:rPr>
      </w:pPr>
      <w:r>
        <w:rPr>
          <w:b/>
          <w:bCs/>
          <w:sz w:val="22"/>
        </w:rPr>
        <w:t>Art. 39 del Regolamento approvato con R.D. 6 aprile 1924, n. 674:</w:t>
      </w:r>
    </w:p>
    <w:p>
      <w:pPr>
        <w:pStyle w:val="Normale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Ciascun professore, sia di ruolo sia incaricato, e ciascun libero docente deve tenere per ogni corso un registro nel quale nota giorno per giorno l'argomento della lezione o esercitazione tenuta, apponendovi la firma. Questo registro, munito del visto del preside della facoltà o del direttore della scuola, deve essere, alla fine delle lezioni o ad ogni richiesta del rettore o direttore, consegnato alla segreteria dell'università o istituto. </w:t>
      </w:r>
    </w:p>
    <w:p>
      <w:pPr>
        <w:pStyle w:val="Normale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Esso è ostensibile ad ogni richiesta del preside, del rettore o direttore e viene consegnato alla segreteria dell'università o istituto alla chiusura dei corsi. </w:t>
      </w:r>
    </w:p>
    <w:p>
      <w:pPr>
        <w:pStyle w:val="Normale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  <w:bookmarkStart w:id="0" w:name="1"/>
      <w:bookmarkStart w:id="1" w:name="1"/>
      <w:bookmarkEnd w:id="1"/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Art. 14 del Regolamento Didattico di Ateneo: Attribuzione compiti didattic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l. I Consigli di Facoltà, su proposta delle strutture didattiche e prima dell'inizio di ogni anno accademico, affidano ai docenti, nel rispetto delle relative norme giuridiche e secondo i principi dell'articolo 4 del presente Regolamento, i compiti formativi nelle varie forme previste, stabilendo l'articolazione delle attività didattiche e il connesso orario, nonché le attività di orientamento e tutorato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2. Ciascun docente è tenuto a svolgere personalmente le attività didattiche affidategli. Potrà, in sua presenza, avvalersi della collaborazione di esperti su argomenti specifici dandone comunicazione al Preside della Facoltà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3. In caso di motivata assenza, il docente deve avvertire tempestivamente gli studenti interessati e il responsabile della struttura didattica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4. Ciascun docente è tenuto ad indicare le proprie attività didattiche negli appositi registri, annotando ore e date delle attività svolte con apposizione della firma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5. Nel registro delle lezioni vanno indicate anche le attività didattiche tenute da sostituti od esperti con l'apposizione della firma degli stessi e il visto del docente.</w:t>
      </w:r>
    </w:p>
    <w:p>
      <w:pPr>
        <w:pStyle w:val="TextBodyIndent"/>
        <w:spacing w:before="0" w:after="120"/>
        <w:ind w:firstLine="709"/>
        <w:rPr/>
      </w:pPr>
      <w:r>
        <w:rPr/>
        <w:t>6. Al termine del corso di insegnamento il registro delle lezioni deve essere consegnato al responsabile della struttura didattica che vi apporrà la propria firma per presa visione e lo farà pervenire all’Ufficio di Presidenza della Facoltà..</w:t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TextBodyIndent"/>
        <w:spacing w:before="0" w:after="120"/>
        <w:ind w:hanging="0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Art. 7 del </w:t>
      </w:r>
      <w:r>
        <w:rPr>
          <w:b/>
          <w:color w:val="000000"/>
          <w:szCs w:val="22"/>
        </w:rPr>
        <w:t>Regolamento di Ateneo per i professori a contratto adottato ai sensi dell'art. 2 del D.M. 21 maggio 1998, n. 242. </w:t>
      </w:r>
    </w:p>
    <w:p>
      <w:pPr>
        <w:pStyle w:val="TextBodyIndent"/>
        <w:spacing w:before="0" w:after="120"/>
        <w:ind w:hanging="0"/>
        <w:rPr/>
      </w:pPr>
      <w:r>
        <w:rPr>
          <w:szCs w:val="22"/>
        </w:rPr>
        <w:br/>
      </w:r>
      <w:r>
        <w:rPr>
          <w:b/>
          <w:szCs w:val="22"/>
        </w:rPr>
        <w:t>Diritti e doveri dei professori a contratto.</w:t>
      </w:r>
    </w:p>
    <w:p>
      <w:pPr>
        <w:pStyle w:val="TextBodyIndent"/>
        <w:spacing w:before="0" w:after="120"/>
        <w:ind w:hanging="0"/>
        <w:rPr>
          <w:szCs w:val="22"/>
        </w:rPr>
      </w:pPr>
      <w:r>
        <w:rPr>
          <w:szCs w:val="22"/>
        </w:rPr>
        <w:tab/>
        <w:t>Nell'ambito della programmazione didattica definita dagli organi competenti, i professori a contratto titolari di incarichi di insegnamento svolgono le attività didattiche previste dal corso ufficiale, compresa la presidenza e la partecipazione alle commissioni di verifica del profitto degli studenti per l'intero anno accademico e dell'esame finale per il conseguimento del titolo di studio.</w:t>
      </w:r>
    </w:p>
    <w:p>
      <w:pPr>
        <w:pStyle w:val="TextBodyIndent"/>
        <w:spacing w:before="0" w:after="120"/>
        <w:ind w:hanging="0"/>
        <w:rPr/>
      </w:pPr>
      <w:r>
        <w:rPr/>
        <w:tab/>
        <w:t>I corsi integrativi svolti dai professori a contratto costituiscono elemento di giudizio ai fini della valutazione dello studente. I docenti a contratto possono partecipare, quali cultori della materia, alle commissioni di esame per la disciplina ufficiale della quale svolgono i corsi integrativi. Il professore a contratto deve tenere un registro delle lezioni, controfirmato dal Preside della Facoltà, in cui sono indicati data, ore eseguite e programma svolto di ogni lezione.</w:t>
      </w:r>
    </w:p>
    <w:p>
      <w:pPr>
        <w:pStyle w:val="NormaleWeb"/>
        <w:spacing w:before="0" w:after="0"/>
        <w:ind w:firstLine="708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sz w:val="22"/>
        </w:rPr>
        <w:t>N.B. per tutti i docenti e professori a contratto della Facoltà di Medicina e Chirurgi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120"/>
        <w:ind w:hanging="0"/>
        <w:rPr/>
      </w:pPr>
      <w:r>
        <w:rPr>
          <w:b/>
          <w:sz w:val="22"/>
        </w:rPr>
        <w:t>Al termine del corso di insegnamento il registro delle lezioni di ciascun docente/professore a contratto, salvo diverse disposizioni da parte dei Presidenti di Corso di Laurea, deve giungere al Presidente del Corso di Laurea che vi apporrà la propria firma per presa visione e che disporrà per farlo pervenire all’Ufficio di Presidenza della Facoltà per la firma del Preside, responsabile della struttura didattic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suntivo orario dell’</w:t>
      </w:r>
      <w:r>
        <w:rPr/>
        <w:t>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)</w:t>
            </w:r>
            <w:r>
              <w:rPr>
                <w:sz w:val="22"/>
              </w:rPr>
              <w:t xml:space="preserve"> Ore di lezione previste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____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2)</w:t>
            </w:r>
            <w:r>
              <w:rPr>
                <w:sz w:val="22"/>
              </w:rPr>
              <w:t xml:space="preserve"> Lezioni effettivamente imparti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_____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re di lezione effettivamente imparti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____________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4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elle quali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on il seguente/i corso/i di laure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6)</w:t>
            </w:r>
            <w:r>
              <w:rPr>
                <w:sz w:val="22"/>
              </w:rPr>
              <w:t xml:space="preserve">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(indicare il motivo:</w:t>
            </w:r>
            <w:r>
              <w:rPr>
                <w:sz w:val="22"/>
              </w:rPr>
              <w:t xml:space="preserve"> ____________________________________________ 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n. ____________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2"/>
              </w:rPr>
              <w:t>n. 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ofessori a contratto dipendenti del SSN che abbiano incarico di insegnamento presso il </w:t>
      </w:r>
      <w:r>
        <w:rPr>
          <w:u w:val="single"/>
        </w:rPr>
        <w:t>Polo didattico di Verona</w:t>
      </w:r>
      <w:r>
        <w:rPr/>
        <w:t>, ai fini del pagamento delle ore di docenza svolte, dovranno inviare copia conforme all’originale del registro a: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Ufficio Aggiornamento e Formazione Permanente dell’Azienda Ospedaliera di Verona - Via Madonna del Terraglio, 18 - 37129 Verona.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Rif.tel. segreteria : 045 -  8123537 -  834327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ofessori a contratto dipendenti del SSN che abbiano incarico di insegnamento presso il </w:t>
      </w:r>
      <w:r>
        <w:rPr>
          <w:u w:val="single"/>
        </w:rPr>
        <w:t>Polo didattico di Legnago</w:t>
      </w:r>
      <w:r>
        <w:rPr/>
        <w:t>, ai fini del pagamento delle ore di docenza svolte, dovranno inviare copia conforme all’originale del registro a:</w:t>
      </w:r>
    </w:p>
    <w:p>
      <w:pPr>
        <w:pStyle w:val="Normal"/>
        <w:ind w:left="1701" w:hanging="0"/>
        <w:rPr/>
      </w:pPr>
      <w:r>
        <w:rPr>
          <w:b/>
          <w:i/>
        </w:rPr>
        <w:t>Segreteria didattica del Corso di Laurea in Infermieristica Polo di Legnago/ServizioInfermieristico – ULSS n. 21  Ospedale di Legnago –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Rif.tel. segreteria didattica : 0442 - 63224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ofessori a contratto dipendenti del SSN che abbiano incarico di insegnamento presso il </w:t>
      </w:r>
      <w:r>
        <w:rPr>
          <w:u w:val="single"/>
        </w:rPr>
        <w:t>Polo didattico di Vicenza</w:t>
      </w:r>
      <w:r>
        <w:rPr/>
        <w:t>, ai fini del pagamento delle ore di docenza svolte, dovranno inviare copia conforme all’originale del registro a: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Servizio Risorse Umane e Relazioni Sindacali – Centro Formazione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Azienda ULSS 6 Vicenza – Via Rodolfi n.37 – 36100 VICENZA</w:t>
      </w:r>
    </w:p>
    <w:p>
      <w:pPr>
        <w:pStyle w:val="Normal"/>
        <w:ind w:left="1701" w:hanging="0"/>
        <w:rPr>
          <w:i/>
          <w:i/>
        </w:rPr>
      </w:pPr>
      <w:r>
        <w:rPr>
          <w:b/>
          <w:i/>
        </w:rPr>
        <w:t>Rif.tel. segreteria didattica : 0444 – 753351;  referente amm.vo:  0444 – 75256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/>
      </w:pPr>
      <w:r>
        <w:rPr>
          <w:b/>
        </w:rPr>
        <w:t>Firma del docente</w:t>
      </w:r>
      <w:r>
        <w:rPr/>
        <w:t xml:space="preserve">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Visto per presa visione</w:t>
      </w:r>
      <w:r>
        <w:rPr/>
        <w:t xml:space="preserve"> : </w:t>
        <w:tab/>
        <w:tab/>
        <w:tab/>
        <w:t xml:space="preserve">              IL PRESIDENTE DEL CORSO DI LAUREA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timbro e firm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Visto per presa visione</w:t>
      </w:r>
      <w:r>
        <w:rPr/>
        <w:t xml:space="preserve">  </w:t>
      </w:r>
      <w:r>
        <w:rPr>
          <w:b/>
          <w:i/>
          <w:iCs/>
        </w:rPr>
        <w:t>:</w:t>
        <w:tab/>
        <w:tab/>
      </w:r>
      <w:r>
        <w:rPr/>
        <w:t xml:space="preserve">IL PRESIDE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>(Professor Michele Tansella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ro SSN e contratti esterni  a.a.2007-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ro SSN e contratti esterni  a.a.2007-200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stro SSN e contratti esterni  a.a.2007-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stro SSN e contratti esterni  a.a.2007-200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50"/>
        <w:sz w:val="36"/>
      </w:rPr>
    </w:pPr>
    <w:r>
      <w:rPr>
        <w:rFonts w:cs="Arial Narrow" w:ascii="Arial Narrow" w:hAnsi="Arial Narrow"/>
        <w:color w:val="FF0000"/>
        <w:sz w:val="32"/>
      </w:rPr>
      <w:drawing>
        <wp:inline distT="0" distB="0" distL="0" distR="0">
          <wp:extent cx="69850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0"/>
        <w:sz w:val="36"/>
      </w:rPr>
      <w:t xml:space="preserve"> </w:t>
    </w:r>
    <w:r>
      <w:rPr>
        <w:position w:val="50"/>
        <w:sz w:val="36"/>
      </w:rPr>
      <w:t>UNIVERSITA' DEGLI STUDI DI VERONA</w:t>
    </w:r>
  </w:p>
  <w:p>
    <w:pPr>
      <w:pStyle w:val="Header"/>
      <w:rPr>
        <w:position w:val="50"/>
        <w:sz w:val="36"/>
      </w:rPr>
    </w:pPr>
    <w:r>
      <w:rPr>
        <w:position w:val="5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4:00Z</dcterms:created>
  <dc:creator>.</dc:creator>
  <dc:description/>
  <cp:keywords/>
  <dc:language>en-US</dc:language>
  <cp:lastModifiedBy>Alessandra</cp:lastModifiedBy>
  <cp:lastPrinted>2008-07-10T14:14:00Z</cp:lastPrinted>
  <dcterms:modified xsi:type="dcterms:W3CDTF">2008-08-18T12:56:00Z</dcterms:modified>
  <cp:revision>4</cp:revision>
  <dc:subject/>
  <dc:title>Registro delle Lezioni</dc:title>
</cp:coreProperties>
</file>