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szCs w:val="22"/>
        </w:rPr>
      </w:pPr>
      <w:r>
        <w:rPr>
          <w:rFonts w:cs="Arial"/>
          <w:szCs w:val="22"/>
        </w:rPr>
        <w:t>Al Servizio per i Rapporti con le       Università e le Istituzioni di Formazione - Sede 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OPZIONE MODALITÀ DI ESPLETAMENTO ATTIVITÀ DI DOCENZ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ll’ambito dei corsi di laurea del Polo didattico di Vicenz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sottoscrit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pendente in qualità d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itolare dell’incarico di docenza conferitogli nell’anno</w:t>
      </w:r>
      <w:r>
        <w:rPr>
          <w:rFonts w:cs="Arial"/>
          <w:b/>
          <w:szCs w:val="22"/>
        </w:rPr>
        <w:t xml:space="preserve"> accademico 2010/2011</w:t>
      </w:r>
      <w:r>
        <w:rPr>
          <w:rFonts w:cs="Arial"/>
          <w:szCs w:val="22"/>
        </w:rPr>
        <w:t xml:space="preserve"> dall’Università degli Studi di Verona, nell’ambito del </w:t>
      </w:r>
      <w:r>
        <w:rPr>
          <w:rFonts w:cs="Arial"/>
          <w:b/>
          <w:szCs w:val="22"/>
        </w:rPr>
        <w:t>Corso di Laurea in Fisioterapia</w:t>
      </w:r>
      <w:r>
        <w:rPr>
          <w:rFonts w:cs="Arial"/>
          <w:szCs w:val="22"/>
        </w:rPr>
        <w:t>, per l’insegnamento della seguente disciplin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er un totale di or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opta per lo svolgimento dell’attività didattica di insegnament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in orario di servizio (compenso orario € 5,16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>fuori orario di servizio* (compenso orario € 25,82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*Si precisa che l’opzione “fuori orario di servizio” deve risultare dai tabulati delle presenze, pertanto il dipendente in servizio dovrà registrare, con il cartellino segnatempo l’uscita e l’eventuale rientro, qualora dovesse completare il suo normale orario di servizio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’attività di docenza verrà effettuata nel periodo dal _________________ al 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cenza, l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 del docente</w:t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6985</wp:posOffset>
                </wp:positionV>
                <wp:extent cx="1043940" cy="98615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5" t="3908" r="2405" b="29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0000FF"/>
              <w:sz w:val="24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6 “VICENZA”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OD. REGIONE 050 – COD. U.L.SS. 106 – COD.FISC. E P.IVA 02441500242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28:00Z</dcterms:created>
  <dc:creator>Utente</dc:creator>
  <dc:description/>
  <cp:keywords/>
  <dc:language>en-US</dc:language>
  <cp:lastModifiedBy>alago</cp:lastModifiedBy>
  <cp:lastPrinted>2007-09-06T15:21:00Z</cp:lastPrinted>
  <dcterms:modified xsi:type="dcterms:W3CDTF">2010-10-18T06:59:00Z</dcterms:modified>
  <cp:revision>7</cp:revision>
  <dc:subject/>
  <dc:title>Al Servizio Risorse Umane</dc:title>
</cp:coreProperties>
</file>