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dalità di applicazione del “Regolamento per gli studenti impegnati a tempo parziale” per il Corso di Laurea Magistrale in Scienze Infermieristiche ed ostetrich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>A partire dall’Anno Accademico 2009/10 il Corso di Laurea Specialistica in Scienze Infermieristiche ed Ostetriche applicherà le disposizioni contenute nel Regolamento per gli studenti impegnati a tempo parzial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>Si riassumono brevemente le principali disposizioni del Regolamento in oggetto, al quale si rimanda per ogni ulteriore approfondimen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  <w:i/>
          <w:i/>
          <w:color w:val="0000FF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ossono fruire dell’istituto della “frequenza a tempo parziale” tutti gli studenti iscritti ai Corsi di Laurea, Laurea Specialistica, Laurea Specialistica a ciclo unico, Laurea Magistrale, Laurea Magistrale a ciclo unico, che </w:t>
      </w:r>
      <w:r>
        <w:rPr>
          <w:rFonts w:cs="Comic Sans MS" w:ascii="Comic Sans MS" w:hAnsi="Comic Sans MS"/>
          <w:b/>
          <w:sz w:val="22"/>
          <w:szCs w:val="22"/>
          <w:highlight w:val="yellow"/>
        </w:rPr>
        <w:t>presentino domanda dal 21 luglio entro il 1°settembre di ogni anno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presso la Segreteria studenti di via Bengasi – ex Area Gavazzi - </w:t>
      </w:r>
      <w:r>
        <w:rPr>
          <w:rFonts w:cs="Comic Sans MS" w:ascii="Comic Sans MS" w:hAnsi="Comic Sans MS"/>
          <w:i/>
          <w:color w:val="0000FF"/>
          <w:sz w:val="22"/>
          <w:szCs w:val="22"/>
        </w:rPr>
        <w:t>NB. Le matricole delle Laurea Magistrale in scienze infermieristiche ed ostetriche possono presentare domanda al momento dell’iscrizione o nei giorni immediatamente successiv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regime di “part-time” regola per lo studente esclusivamente la durata della carriera universitaria e i relativi oneri economici, e permette allo studente di conseguire il titolo, senza incorrere nella condizione di “fuori corso”, per il doppio della durata normale del Corso stess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i/>
          <w:i/>
          <w:color w:val="0000FF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o studente che richieda la frequenza a tempo parziale può concordare un percorso formativo con un numero di crediti non inferiore a 20 e non superiore a 40 per ogni anno; </w:t>
      </w:r>
      <w:r>
        <w:rPr>
          <w:rFonts w:cs="Comic Sans MS" w:ascii="Comic Sans MS" w:hAnsi="Comic Sans MS"/>
          <w:i/>
          <w:color w:val="0000FF"/>
          <w:sz w:val="22"/>
          <w:szCs w:val="22"/>
        </w:rPr>
        <w:t>NB. Per la Laurea magistrale si suggerisce di indicare nella domanda almeno n° 30 crediti (CFU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Commissione Didattica del Corso di Laurea Magistrale in Scienze infermieristiche ed ostetriche riceve le domande degli studenti e definisce il percorso di studi formativo, che per il suddetto Corso di Studi si articola, come da tabella sottostante, nella misura di un semestre per ogni Anno Accademico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15"/>
        <w:gridCol w:w="278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Anno del Piano di Stud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N° di anno di corso a tempo parzial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 xml:space="preserve">Attività da frequentar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°anno 1°semest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°anno 2°semest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°anno 1°semest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°anno 2°semestre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o studente che non si sia laureato entro l’ultima Sessione di Laurea dell’ultimo anno del periodo concordato, potrà iscriversi </w:t>
      </w:r>
      <w:r>
        <w:rPr>
          <w:rFonts w:cs="Comic Sans MS" w:ascii="Comic Sans MS" w:hAnsi="Comic Sans MS"/>
          <w:sz w:val="22"/>
          <w:szCs w:val="22"/>
          <w:highlight w:val="yellow"/>
        </w:rPr>
        <w:t>fuori corso per un periodo pari a n°1 ann</w:t>
      </w:r>
      <w:r>
        <w:rPr>
          <w:rFonts w:cs="Comic Sans MS" w:ascii="Comic Sans MS" w:hAnsi="Comic Sans MS"/>
          <w:sz w:val="22"/>
          <w:szCs w:val="22"/>
        </w:rPr>
        <w:t>o. Superato tale periodo, la Commissione Didattica provvederà a rivalutare il percorso formativo e a determinare gli eventuali nuovi debiti formativi per il conseguimento del titol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 studente che si iscrive a tempo parziale è tenuto a versare la quota intera della tassa regionale per il diritto allo studio, la quota intera della tassa di iscrizione, il premio di assicurazione, l’imposta di bollo e il 50% della quota di contributi versati dagli studenti iscritti al medesimo corso a tempo pieno. La quantificazione ridotta delle tasse è valida solo per il periodo concordato (fuori corso esclus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E’ sempre consentito il passaggio dal regime part-time e viceversa</w:t>
      </w:r>
      <w:r>
        <w:rPr>
          <w:rFonts w:cs="Comic Sans MS" w:ascii="Comic Sans MS" w:hAnsi="Comic Sans MS"/>
          <w:sz w:val="22"/>
          <w:szCs w:val="22"/>
        </w:rPr>
        <w:t xml:space="preserve">, presentando apposita richiesta </w:t>
      </w:r>
      <w:r>
        <w:rPr>
          <w:rFonts w:cs="Comic Sans MS" w:ascii="Comic Sans MS" w:hAnsi="Comic Sans MS"/>
          <w:b/>
          <w:sz w:val="22"/>
          <w:szCs w:val="22"/>
        </w:rPr>
        <w:t>dal 21 luglio entro il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1°settembre di ogni anno sempre presso la Segreteria Studenti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***********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  <w:sz w:val="22"/>
          <w:szCs w:val="22"/>
        </w:rPr>
        <w:t>*Si allega il modulo per la domanda di “frequenza a tempo parziale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111760</wp:posOffset>
          </wp:positionV>
          <wp:extent cx="712470" cy="719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  <w:r>
      <w:rPr/>
      <w:t>Università degli Studi di Verona</w:t>
    </w:r>
  </w:p>
  <w:p>
    <w:pPr>
      <w:pStyle w:val="Header"/>
      <w:jc w:val="center"/>
      <w:rPr/>
    </w:pPr>
    <w:r>
      <w:rPr/>
      <w:t>Facoltà di Medicina e Chirurgia</w:t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52:00Z</dcterms:created>
  <dc:creator>Luisa Saiani</dc:creator>
  <dc:description/>
  <cp:keywords/>
  <dc:language>en-US</dc:language>
  <cp:lastModifiedBy>Alessandra</cp:lastModifiedBy>
  <dcterms:modified xsi:type="dcterms:W3CDTF">2012-04-10T07:36:00Z</dcterms:modified>
  <cp:revision>3</cp:revision>
  <dc:subject/>
  <dc:title>lettera intestata </dc:title>
</cp:coreProperties>
</file>