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lo n. 1 </w:t>
      </w:r>
    </w:p>
    <w:p>
      <w:pPr>
        <w:pStyle w:val="Heading4"/>
        <w:rPr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autodichiarazione dell’infortunato”</w:t>
      </w:r>
    </w:p>
    <w:p>
      <w:pPr>
        <w:pStyle w:val="Normal"/>
        <w:jc w:val="center"/>
        <w:rPr>
          <w:rFonts w:ascii="Footlight MT Light;Gentium Book Basic" w:hAnsi="Footlight MT Light;Gentium Book Basic" w:cs="Footlight MT Light;Gentium Book Basic"/>
          <w:sz w:val="28"/>
        </w:rPr>
      </w:pPr>
      <w:r>
        <w:rPr>
          <w:rFonts w:cs="Footlight MT Light;Gentium Book Basic" w:ascii="Footlight MT Light;Gentium Book Basic" w:hAnsi="Footlight MT Light;Gentium Book Basic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Il/la sottoscritto/a, consapevole delle norme penali previste dall’art. 76 del D.P.R. n. 445/00 in caso di dichiarazioni mendaci, formazione di atti falsi o uso di atti falsi, </w:t>
      </w:r>
      <w:r>
        <w:rPr>
          <w:u w:val="single"/>
        </w:rPr>
        <w:t>dichiara</w:t>
      </w:r>
      <w:r>
        <w:rPr/>
        <w:t xml:space="preserve"> sotto la propria responsabilità quanto segu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e Cognom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di nasci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za (Via, n. Civico, Città, C.A.P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icilio (Via, n. Civico, Città, C.A.P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ice Fisca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ta di Ident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d. 1 /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alifica (docente, dipendente, studente, specializzando, anno di corso..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e luogo del sinist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zione dettagliata dell’evento (ambito della lezione o altro, dinamica del sinistro…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ventuali testimo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ile della strut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azione medic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tra documentazio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.B.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szCs w:val="20"/>
        </w:rPr>
        <w:t xml:space="preserve">"In caso di mancato invio della documentazione medica  attestante il decorso dell'infortunio e/o della dichiarazione di guarigione rilasciata dal medico (vedi modulo 4), </w:t>
      </w:r>
      <w:r>
        <w:rPr>
          <w:b/>
          <w:bCs/>
          <w:szCs w:val="20"/>
          <w:u w:val="single"/>
        </w:rPr>
        <w:t>decorso un anno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u w:val="single"/>
        </w:rPr>
        <w:t>dalla data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u w:val="single"/>
        </w:rPr>
        <w:t xml:space="preserve">del sinistro </w:t>
      </w:r>
      <w:r>
        <w:rPr>
          <w:b/>
          <w:bCs/>
          <w:szCs w:val="20"/>
        </w:rPr>
        <w:t xml:space="preserve">la pratica non potrà avere seguito e si perderà il diritto all'indennizzo."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40" w:hanging="0"/>
        <w:jc w:val="both"/>
        <w:rPr/>
      </w:pPr>
      <w:r>
        <w:rPr/>
        <w:t>Il sottoscritt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Fotocopia carta 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Fotocopia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Originali documentazione medica.</w:t>
        <w:tab/>
        <w:tab/>
        <w:tab/>
        <w:tab/>
        <w:tab/>
        <w:tab/>
        <w:tab/>
      </w:r>
      <w:r>
        <w:rPr>
          <w:iCs/>
        </w:rPr>
        <w:t>Mod. 1/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tiva ai sensi dell’art. 13 del D.Lgs. 30.6.2003 n. 196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le finalità e le modalità del trattamento cui sono destinati i dati: denunce di sinistro previste dalla normativa in vigore in materia di infortuni sul lavoro, denuncia alle compagnie assicuratrici e/o al consulente assicurativo di Ateneo e statistich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la natura obbligatoria o facoltativa del conferimento dei dati: obbligatoria per le denunce di legge, facoltativa negli altri casi di sinistr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 le conseguenze di un eventuale rifiuto di rispondere: mancata attivazione delle procedure di liquidazione del danno risarcibil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soggetti o categorie di soggetti ai quali i dati possono essere comunicati e ambito di diffusione dei dati medesimi: INAIL, Autorità di Pubblica Sicurezza del luogo ove è avvenuto il sinistro, Compagnie Assicuratrici, Consulente Assicurativo di Ateneo. La diffusione dei dati è limitata all’ambito della gestione del sinistro e liquidaz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) i diritti di cui all'articolo 7 del D.Lgs. 30.6.2003 n. 196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L'interessato ha diritto di ottenere l'indicazion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dell'origine dei dati personal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delle finalità e modalità del trattamento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della logica applicata in caso di trattamento effettuato con l'ausilio di strumenti elettronic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degli estremi identificativi del titolare, dei responsabili e del rappresentante designato ai sensi dell'articolo 5, comma 2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L'interessato ha diritto di ottener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l'aggiornamento, la rettificazione ovvero, quando vi ha interesse, l'integrazione dei d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L'interessato ha diritto di opporsi, in tutto o in part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per l’Università degli Studi di Verona, Via dell’Artigliere n.8, 37129, Verona è il Rettore, legale rappresentante pro tempor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resa vision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Mod. 1/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ook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;Gentium Book Basic" w:hAnsi="Footlight MT Light;Gentium Book Basic" w:cs="Footlight MT Light;Gentium Book Bas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;Gentium Book Basic" w:hAnsi="Footlight MT Light;Gentium Book Basic" w:cs="Footlight MT Light;Gentium Book Bas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8:00Z</dcterms:created>
  <dc:creator>ppozzani</dc:creator>
  <dc:description/>
  <cp:keywords/>
  <dc:language>en-US</dc:language>
  <cp:lastModifiedBy>Alessandra</cp:lastModifiedBy>
  <cp:lastPrinted>2005-09-15T13:11:00Z</cp:lastPrinted>
  <dcterms:modified xsi:type="dcterms:W3CDTF">2012-01-27T08:18:00Z</dcterms:modified>
  <cp:revision>2</cp:revision>
  <dc:subject/>
  <dc:title>Modulo n</dc:title>
</cp:coreProperties>
</file>