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n.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utodichiarazione infortunato/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ontinuazione o chiusura malattia”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sz w:val="28"/>
        </w:rPr>
      </w:pPr>
      <w:r>
        <w:rPr>
          <w:rFonts w:cs="Footlight MT Light;Book Antiqua" w:ascii="Footlight MT Light;Book Antiqua" w:hAnsi="Footlight MT Light;Book Antiqua"/>
          <w:sz w:val="28"/>
        </w:rPr>
        <w:drawing>
          <wp:inline distT="0" distB="0" distL="0" distR="0">
            <wp:extent cx="58229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UNIVERSITÀ DEGLI STUDI DI VERON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0"/>
        <w:rPr/>
      </w:pPr>
      <w:r>
        <w:rPr/>
        <w:t xml:space="preserve">Al Magnifico Rettore </w:t>
      </w:r>
    </w:p>
    <w:p>
      <w:pPr>
        <w:pStyle w:val="Normal"/>
        <w:spacing w:lineRule="auto" w:line="360"/>
        <w:ind w:left="5040" w:hanging="0"/>
        <w:rPr/>
      </w:pPr>
      <w:r>
        <w:rPr/>
        <w:t>dell’Università di Verona</w:t>
      </w:r>
    </w:p>
    <w:p>
      <w:pPr>
        <w:pStyle w:val="Normal"/>
        <w:spacing w:lineRule="auto" w:line="360"/>
        <w:ind w:left="5040" w:hanging="0"/>
        <w:rPr/>
      </w:pPr>
      <w:r>
        <w:rPr/>
        <w:t>Via dell’Artigliere n.8</w:t>
      </w:r>
    </w:p>
    <w:p>
      <w:pPr>
        <w:pStyle w:val="Normal"/>
        <w:spacing w:lineRule="auto" w:line="360"/>
        <w:ind w:left="5040" w:hanging="0"/>
        <w:rPr/>
      </w:pPr>
      <w:r>
        <w:rPr/>
        <w:t xml:space="preserve">37129 – VERO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Dichiarazione sostitutiva di certificazione ai sensi dell’art. 46 del D.P.R. n. 445/00 e ss. m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atto di notorietà ai sensi dell’art. 47 del D.P.R. n. 445/00 e ss. m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Il sottoscritto, consapevole delle norme penali previste dall’art. 76 del D.P.R. n. 445/00 in caso di dichiarazioni mendaci, formazione di atti falsi o uso di atti falsi, dichiara sotto la propria responsabilità quanto segue.</w:t>
      </w:r>
    </w:p>
    <w:p>
      <w:pPr>
        <w:pStyle w:val="TextBodyIndent"/>
        <w:rPr/>
      </w:pPr>
      <w:r>
        <w:rPr/>
        <w:t>In riferimento alla denuncia del sinistro avvenuto in data ________________ presso il ___________________________________________ si invia ulteriore documentazione medica relativa alla continuazione / chiusura della malattia.</w:t>
      </w:r>
    </w:p>
    <w:p>
      <w:pPr>
        <w:pStyle w:val="TextBodyIndent"/>
        <w:rPr/>
      </w:pPr>
      <w:r>
        <w:rPr/>
        <w:t>A tal fine si allega la seguente documentazione medi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stinti salut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>Il sottoscri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od. 4/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formativa ai sensi dell’art. 13 del D.Lgs. 30.6.2003 n. 196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 le finalità e le modalità del trattamento cui sono destinati i dati: denunce di sinistro previste dalla normativa in vigore in materia di infortuni sul lavoro, denuncia alle compagnie assicuratrici e/o al consulente assicurativo di Ateneo e statistich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) la natura obbligatoria o facoltativa del conferimento dei dati: obbligatoria per le denunce di legge, facoltativa negli altri casi di sinistro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 le conseguenze di un eventuale rifiuto di rispondere: mancata attivazione delle procedure di liquidazione del danno risarcibil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) soggetti o categorie di soggetti ai quali i dati possono essere comunicati e ambito di diffusione dei dati medesimi: INAIL, Autorità di Pubblica Sicurezza del luogo ove è avvenuto il sinistro, Compagnie Assicuratrici, Consulente Assicurativo di Ateneo. La diffusione dei dati è limitata all’ambito della gestione del sinistro e liquidazion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) i diritti di cui all'articolo 7 del D.Lgs. 30.6.2003 n. 196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2. L'interessato ha diritto di ottenere l'indicazion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dell'origine dei dati personal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delle finalità e modalità del trattamento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della logica applicata in caso di trattamento effettuato con l'ausilio di strumenti elettronic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) degli estremi identificativi del titolare, dei responsabili e del rappresentante designato ai sensi dell'articolo 5, comma 2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L'interessato ha diritto di ottener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l'aggiornamento, la rettificazione ovvero, quando vi ha interesse, l'integrazione dei d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4. L'interessato ha diritto di opporsi, in tutto o in parte: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per motivi legittimi al trattamento dei dati personali che lo riguardano, ancorché pertinenti allo scopo della raccolta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per l’Università degli Studi di Verona, Via dell’Artigliere n.8, 37129, Verona è il Rettore, legale rappresentante pro tempor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presa vision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ottoscritt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Mod. 4/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;Book Antiqua" w:hAnsi="Footlight MT Light;Book Antiqua" w:cs="Footlight MT Light;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ootlight MT Light;Book Antiqua" w:hAnsi="Footlight MT Light;Book Antiqua" w:cs="Footlight MT Light;Book Antiqu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8:00Z</dcterms:created>
  <dc:creator>ppozzani</dc:creator>
  <dc:description/>
  <cp:keywords/>
  <dc:language>en-US</dc:language>
  <cp:lastModifiedBy>Alessandra</cp:lastModifiedBy>
  <cp:lastPrinted>2004-01-29T13:43:00Z</cp:lastPrinted>
  <dcterms:modified xsi:type="dcterms:W3CDTF">2012-01-27T08:18:00Z</dcterms:modified>
  <cp:revision>2</cp:revision>
  <dc:subject/>
  <dc:title>Modulo n</dc:title>
</cp:coreProperties>
</file>