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FACOLTA’ DI MEDICINA E CHIRURGIA</w:t>
      </w:r>
    </w:p>
    <w:p>
      <w:pPr>
        <w:pStyle w:val="Normal"/>
        <w:jc w:val="center"/>
        <w:rPr/>
      </w:pPr>
      <w:r>
        <w:rPr/>
        <w:t>CORSO DI LAUREA SPECIALISTICA IN MEDICINA E CHIRURGI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REGOLAMENTO AL TIROCINIO PROFESSIONALIZZANTE*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6° ANNO DI CORSO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tirocinio professionalizzante del 6° anno di corso è obbligatorio per tutti gli studenti iscritti al 6° anno della Laurea Specialistica in Medicina e Chirurg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tirocinio professionalizzante del 6° anno di corso (internati e seminari di Pediatria,  Ostetricia e Ginecologia,  Medicina Interna e Chirurgia), assieme a quello del 4° anno e a tutte le attività pratiche obbligatorie, costituisce un monte crediti pari a 60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ccesso ai tirocini professionalizzanti di Medicina Interna e di Chirurgia, a partire dall’anno accademico 2006-2007, è consentito solo agli studenti che abbiano superato rispettivamente gli esami di Medicina Interna  e di Chirurgia generale del 5° anno di corso, oltre all’esame di Farmacolog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li studenti verranno suddivisi in gruppi che seguiranno i periodi di tirocinio professionalizzante presso le Unità Operative loro assegnate e nei periodi definiti da apposito calendario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r i tirocini professionalizzanti di Medicina Interna e di Chirurgia, la collocazione degli studenti nei vari gruppi verrà effettuata dalla Segreteria del Corso di Laurea in Medicina e Chirurgia. Data la propedeuticità prescritta al punto 3, gli studenti dovranno attivamente notificare alla Segreteria del Corso di Laurea l’avvenuto superamento degli esami prescritti per poter accedere a ciascun periodo di tirocinio di Medicina Interna e/o di Chirurgia (sempre a partire dal 2006/2007), pena la mancata  collocazione nei gruppi di frequenza.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li studenti possono sostenere gli esami di Medicina Interna del 6° anno, di Chirurgia del 6° anno, di Ostetricia e Ginecologia e di Pediatria solo dopo avere frequentato interamente i rispettivi periodi di tirocinio professionalizzante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tirocini di Ostetricia e Ginecologia, Pediatria e di Chirurgia iniziano  nel 1° semestre del 6° anno. La turnazione degli studenti verrà effettuata in modo che nella sessione di esame di febbraio tutti gli studenti possano sostenere almeno un esame tra le materie citate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tirocinio prevede la frequenza, presso le sedi assegnate, nei periodi indicati dal calendario didattico, negli orari definiti da ciascuna area, di almeno il 90% del monte ore stabilito per ciascun periodo di tirocinio (240 ore Medicina Interna; 180 ore Chirurgia; 60 ore Pediatria; 60 ore Ginecologia)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caso di motivata assenza di poche ore/giorni la possibilità di recupero è da concordare con il Tutore; se l’assenza si protrae per oltre una settimana, il recupero dovrà essere effettuato nel “Periodo di recupero”stabilito dal Calendario Accademico 2005/2006 (12/6 – 5/8/2006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frequenza al tirocinio sarà effettuata nei giorni feriali dal lunedì al venerdì di ogni settimana prevista per ciascun gruppo di studenti. Durante gli Internati di Medicina Interna e di Chirurgia, è consigliato che gli studenti, con una turnazione concordata con il tutore, seguano per un pomeriggio alla settimana, il Medico di Guardia della Unità Operativa cui sono stati assegnat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frequenza al tirocinio verrà accertata su apposito libretto dal tutore. Provvisoriamente viene utilizzato il libretto delle frequenze finora impiegato (libretto “verde”) consegnato dalla Segreteria Studenti al momento dell’iscrizione al 6° anno di Cors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/>
        <w:t xml:space="preserve"> </w:t>
      </w:r>
      <w:r>
        <w:rPr>
          <w:sz w:val="16"/>
          <w:szCs w:val="16"/>
        </w:rPr>
        <w:t>DELIBERA Consiglio di Corso di Laurea del 7 luglio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32:00Z</dcterms:created>
  <dc:creator>Vantini</dc:creator>
  <dc:description/>
  <dc:language>en-US</dc:language>
  <cp:lastModifiedBy>Paola</cp:lastModifiedBy>
  <cp:lastPrinted>2005-07-05T13:54:00Z</cp:lastPrinted>
  <dcterms:modified xsi:type="dcterms:W3CDTF">2005-07-20T07:54:00Z</dcterms:modified>
  <cp:revision>37</cp:revision>
  <dc:subject/>
  <dc:title>REGOLAMENTO AL TIROCINIO PROFESSIONALIZZANTE</dc:title>
</cp:coreProperties>
</file>