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b/>
          <w:sz w:val="32"/>
          <w:szCs w:val="32"/>
        </w:rPr>
        <w:t>NUOVE NORME PER LA REGISTRAZIONE DEGLI ESAMI SUPERATI</w:t>
      </w:r>
      <w:r>
        <w:rPr>
          <w:rFonts w:cs="Comic Sans MS" w:ascii="Comic Sans MS" w:hAnsi="Comic Sans MS"/>
          <w:sz w:val="32"/>
          <w:szCs w:val="32"/>
        </w:rPr>
        <w:t xml:space="preserve"> – a partire dalla sessione estiva dell’a.a. 2004-2005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l  Consiglio del Corso di Laurea in Scienze delle attività motorie e sportive  del  24 febbraio 2005  ha stabilito che LA REGISTRAZIONE DEGLI ESAMI SUPERATI DEBBA AVVENIRE ENTRO LA MEDESIMA SESSIONE E, IN VIA ECCEZIONALE, ENTRO LA SESSIONE D’ESAMI IMMEDIATAMENTE SUCCESSIVA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Verona, 5 aprile 200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3:02:00Z</dcterms:created>
  <dc:creator>FBASEVI</dc:creator>
  <dc:description/>
  <cp:keywords/>
  <dc:language>en-US</dc:language>
  <cp:lastModifiedBy>FBASEVI</cp:lastModifiedBy>
  <cp:lastPrinted>2005-04-05T15:15:00Z</cp:lastPrinted>
  <dcterms:modified xsi:type="dcterms:W3CDTF">2005-04-05T13:20:00Z</dcterms:modified>
  <cp:revision>2</cp:revision>
  <dc:subject/>
  <dc:title>NUOVE NORME PER LA REGISTRAZIONE DEGLI ESAMI SUPERATI – a partire dalla sessione estiva dell’a</dc:title>
</cp:coreProperties>
</file>