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4"/>
        <w:gridCol w:w="7000"/>
        <w:gridCol w:w="1985"/>
      </w:tblGrid>
      <w:tr>
        <w:trPr>
          <w:trHeight w:val="1251" w:hRule="atLeast"/>
          <w:cantSplit w:val="true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11" w:hanging="0"/>
              <w:rPr/>
            </w:pPr>
            <w:r>
              <w:rPr/>
              <w:object w:dxaOrig="112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3.75pt" filled="f" o:ole="">
                  <v:imagedata r:id="rId3" o:title=""/>
                </v:shape>
                <o:OLEObject Type="Embed" ProgID="" ShapeID="ole_rId2" DrawAspect="Content" ObjectID="_1780278243" r:id="rId2"/>
              </w:object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à degli Studi di Veron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rea Specialistica in Scienze delle attività Motorie Preventive ed Adatta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>Linee guida per la formulazione della relazione conclusiva delle esperienze di tirocinio</w:t>
      </w:r>
    </w:p>
    <w:p>
      <w:pPr>
        <w:pStyle w:val="Normal"/>
        <w:spacing w:lineRule="atLeast" w:line="300" w:before="60" w:after="60"/>
        <w:jc w:val="center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/>
          <w:color w:val="333399"/>
          <w:sz w:val="28"/>
        </w:rPr>
      </w:r>
    </w:p>
    <w:p>
      <w:pPr>
        <w:pStyle w:val="Normal"/>
        <w:ind w:left="851" w:right="-426" w:hanging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 xml:space="preserve">Finalità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26" w:hanging="36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Testodelblocc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lazione conclusiva prevede una rielaborazione delle esperienze di tirocinio rileggendole alla luce delle competenze acquisite nei corsi.</w:t>
      </w:r>
    </w:p>
    <w:p>
      <w:pPr>
        <w:pStyle w:val="Testodelblocc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pprovazione della relazione da parte del Tutor Universitario è obbligatoria e vincolante per il riconoscimento dei crediti associa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Modalità di realizzazione e presentazione</w:t>
      </w:r>
    </w:p>
    <w:p>
      <w:pPr>
        <w:pStyle w:val="Normal"/>
        <w:spacing w:lineRule="auto" w:line="360"/>
        <w:ind w:left="284" w:right="-426" w:hanging="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nclusione di ogni esperienza di tirocinio dovrà essere presentata una relazione in forma scritta. Il documento, che non dovrà superare le dieci (10) pagine, deve prevedere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ementi di identificazione dell’Ente presso cui è stato svolto il tirocinio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crizione generale dell’esperienza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copi dell’attività e le competenze acquisit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partecipazione nelle diverse fasi dell’esperienza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iflessione critica sull’esperienza che ne metta in luce valenze, limiti ed eventuali prospettive facendo esplicito riferimento alle conoscenze acquisite nei corsi.</w:t>
      </w:r>
    </w:p>
    <w:p>
      <w:pPr>
        <w:pStyle w:val="Normal"/>
        <w:spacing w:lineRule="auto" w:line="360"/>
        <w:ind w:left="36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Presentazione delle esperienze del primo anno</w:t>
      </w:r>
    </w:p>
    <w:p>
      <w:pPr>
        <w:pStyle w:val="Normal"/>
        <w:spacing w:lineRule="auto" w:line="360"/>
        <w:ind w:left="360" w:right="-3" w:hanging="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Testodelblocco"/>
        <w:tabs>
          <w:tab w:val="clear" w:pos="360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termine del primo anno di corso è prevista la verifica delle esperienze attraverso la loro presentazione pubblica alla presenza di un Comitato del Collegio dei docenti.</w:t>
      </w:r>
    </w:p>
    <w:p>
      <w:pPr>
        <w:pStyle w:val="Testodelblocco"/>
        <w:tabs>
          <w:tab w:val="clear" w:pos="360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essioni di presentazione sono previste al termine dei periodi autunnale ed invernale di esami. </w:t>
      </w:r>
    </w:p>
    <w:p>
      <w:pPr>
        <w:pStyle w:val="Testodelblocco"/>
        <w:tabs>
          <w:tab w:val="clear" w:pos="360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azione orale avviene, in linea di massima, in un tempo orientativo di 10 - 15 minuti con l’utilizzo dei supporti audiovisivi più appropriati.</w:t>
      </w:r>
    </w:p>
    <w:p>
      <w:pPr>
        <w:pStyle w:val="Testodelblocco"/>
        <w:tabs>
          <w:tab w:val="clear" w:pos="360"/>
        </w:tabs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360" w:leader="none"/>
      </w:tabs>
      <w:ind w:left="360" w:right="-3" w:hanging="0"/>
    </w:pPr>
    <w:rPr>
      <w:color w:val="99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1:00Z</dcterms:created>
  <dc:creator>Facoltà di Scienze Motorie</dc:creator>
  <dc:description/>
  <cp:keywords/>
  <dc:language>en-US</dc:language>
  <cp:lastModifiedBy>AGhirlanda</cp:lastModifiedBy>
  <dcterms:modified xsi:type="dcterms:W3CDTF">2005-06-23T06:33:00Z</dcterms:modified>
  <cp:revision>3</cp:revision>
  <dc:subject/>
  <dc:title> </dc:title>
</cp:coreProperties>
</file>