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A40121"/>
          <w:sz w:val="32"/>
          <w:szCs w:val="32"/>
        </w:rPr>
      </w:pPr>
      <w:r>
        <w:rPr>
          <w:rFonts w:cs="Verdana" w:ascii="Verdana" w:hAnsi="Verdana"/>
          <w:color w:val="A40121"/>
          <w:sz w:val="32"/>
          <w:szCs w:val="32"/>
        </w:rPr>
        <w:t>Corso di Laurea specialistica in Medicina e Chirurgia (ciclo unico)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O ACCADEMICO 2005/2006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ano didattico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2855"/>
        <w:gridCol w:w="3038"/>
        <w:gridCol w:w="1195"/>
        <w:gridCol w:w="108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orsi integra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uddivisone dei cor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parzial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acquisiti dopo l’esame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Fondamenti di fis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Statistica e matemat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Anatomia I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itologia e Istologia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Biolog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Chimica e chimica biolog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Inglese scientifico I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primo anno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Totale 1°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58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Anatomia II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Genet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Immunolog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Biologia molecolare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Inglese scientifico II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secondo anno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e </w:t>
            </w: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2°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orsi integra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uddivisone dei cor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parzial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acquisiti dopo l’esame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Fisiologia I e biofis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Patologia generale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i - </w:t>
            </w:r>
            <w:r>
              <w:rPr>
                <w:rFonts w:cs="Arial" w:ascii="Arial" w:hAnsi="Arial"/>
                <w:b/>
                <w:sz w:val="22"/>
                <w:szCs w:val="22"/>
              </w:rPr>
              <w:t>2°e 3° ann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Fisiopatologia generale e clin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patologia general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patologia clin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t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Microbiolog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°e 3° anno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rcitazion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° anno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Fisiologia II e psicolog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terzo anno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e </w:t>
            </w: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3°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orsi integrati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uddivisone dei cors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parzial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acquisiti dopo l’esame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Patologia sistematica I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tomia Patologica general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ttie apparato respiratorio 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urgia toracic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rgologia e Reumatolog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ttie del sangue ed organi emopoieti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ttie infettiv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tomia Patologica sistematica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e apparato digerent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Patologica sistemat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Reumat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Emat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Malattie Infettive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Farmacolog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Patologia sistematica II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chirur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a vascolar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crinologia e Mal metabolismo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r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Patolog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Cardi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Nefr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Endocrin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Metodologia clinica e medicina di laboratorio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iotica medica e metodologia clinica 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iotica e Metodologia chirurg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med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ia clin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him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PBL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Psicologia med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semeiotica med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Medicina di Laboratorio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Microbiologia clin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Clinica ORL, odontostomatologia e chirurgia maxillo facciale, oftalmolog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alm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a maxillo -faccial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ostomatologia 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rinolaringoiatr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quarto anno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e </w:t>
            </w: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4°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orsi integrati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uddivisone dei cors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parzial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acquisiti dopo l’esame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Anatomia patolog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Chirurgia generale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Neurolog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di Neur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Psichiatr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hiatr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Psichiatr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Diagnostica per immagini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a per immagini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Radi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Medicina intern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Intern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PBS e Decision Making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Malattie apparato locomotore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Oncologia clin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Sanità pubbl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del lavoro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ien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legal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ina di comunità: lezioni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uman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a/statistica med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aziendal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di Igiene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di Medicina legale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quinto anno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Totale 5°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5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rsi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Parti del Cors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suddivis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totali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6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Ostetricia e ginecolog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tricia e Ginec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Ginecologia -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Clinica chirurg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 chirurgica -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,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a pediatrica -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Chirur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Pediatri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atra -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,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psichiatria infantile -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Pediatr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Emergenze medico-chirurgiche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a d’urgenz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d’Urgenz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 del dolore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siologi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 intensiv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6°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Clinica medica, Geriatria e Terapia Medica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e Geriatria 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tica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zione con altre figure professionali  : lezio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Medicina Intern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di Psicologia clin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(DS) in Interazione tra le figure professional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6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va finale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Totale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6°ann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 Crediti dei Corsi elettivi (15 in totale)possono variare rispetto a quelli segnati nella tabella.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ial: discussioni di Casi clinici a piccoli gruppi di studenti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ato: frequenza nei reparti indica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40121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.univr.it/fol/main?ent=oi&amp;aa=2005%2F2006&amp;codiceCs=M50&amp;codins=10532&amp;cs=72&amp;tcs=S&amp;lang=it" TargetMode="External"/><Relationship Id="rId3" Type="http://schemas.openxmlformats.org/officeDocument/2006/relationships/hyperlink" Target="http://www.medicina.univr.it/fol/main?ent=oi&amp;aa=2005%2F2006&amp;codiceCs=M50&amp;codins=10533&amp;cs=72&amp;tcs=S&amp;lang=it" TargetMode="External"/><Relationship Id="rId4" Type="http://schemas.openxmlformats.org/officeDocument/2006/relationships/hyperlink" Target="http://www.medicina.univr.it/fol/main?ent=oi&amp;aa=2005%2F2006&amp;codiceCs=M50&amp;codins=10539&amp;cs=72&amp;tcs=S&amp;lang=it" TargetMode="External"/><Relationship Id="rId5" Type="http://schemas.openxmlformats.org/officeDocument/2006/relationships/hyperlink" Target="http://www.medicina.univr.it/fol/main?ent=oi&amp;aa=2005%2F2006&amp;codiceCs=M50&amp;codins=10566&amp;cs=72&amp;tcs=S&amp;lang=it" TargetMode="External"/><Relationship Id="rId6" Type="http://schemas.openxmlformats.org/officeDocument/2006/relationships/hyperlink" Target="http://www.medicina.univr.it/fol/main?ent=oi&amp;aa=2005%2F2006&amp;codiceCs=M50&amp;codins=11133&amp;cs=72&amp;tcs=S&amp;lang=it" TargetMode="External"/><Relationship Id="rId7" Type="http://schemas.openxmlformats.org/officeDocument/2006/relationships/hyperlink" Target="http://www.medicina.univr.it/fol/main?ent=oi&amp;aa=2005%2F2006&amp;codiceCs=M50&amp;codins=11552&amp;cs=72&amp;tcs=S&amp;lang=it" TargetMode="External"/><Relationship Id="rId8" Type="http://schemas.openxmlformats.org/officeDocument/2006/relationships/hyperlink" Target="http://www.medicina.univr.it/fol/main?ent=oi&amp;aa=2005%2F2006&amp;codiceCs=M50&amp;codins=10543&amp;cs=72&amp;tcs=S&amp;lang=it" TargetMode="External"/><Relationship Id="rId9" Type="http://schemas.openxmlformats.org/officeDocument/2006/relationships/hyperlink" Target="http://www.medicina.univr.it/fol/main?ent=oi&amp;aa=2005%2F2006&amp;codiceCs=M50&amp;codins=10544&amp;cs=72&amp;tcs=S&amp;lang=it" TargetMode="External"/><Relationship Id="rId10" Type="http://schemas.openxmlformats.org/officeDocument/2006/relationships/hyperlink" Target="http://www.medicina.univr.it/fol/main?ent=oi&amp;aa=2005%2F2006&amp;codiceCs=M50&amp;codins=10545&amp;cs=72&amp;tcs=S&amp;lang=it" TargetMode="External"/><Relationship Id="rId11" Type="http://schemas.openxmlformats.org/officeDocument/2006/relationships/hyperlink" Target="http://www.medicina.univr.it/fol/main?ent=oi&amp;aa=2005%2F2006&amp;codiceCs=M50&amp;codins=11069&amp;cs=72&amp;tcs=S&amp;lang=it" TargetMode="External"/><Relationship Id="rId12" Type="http://schemas.openxmlformats.org/officeDocument/2006/relationships/hyperlink" Target="http://www.medicina.univr.it/fol/main?ent=oi&amp;aa=2005%2F2006&amp;codiceCs=M50&amp;codins=11553&amp;cs=72&amp;tcs=S&amp;lang=it" TargetMode="External"/><Relationship Id="rId13" Type="http://schemas.openxmlformats.org/officeDocument/2006/relationships/hyperlink" Target="http://www.medicina.univr.it/fol/main?ent=oi&amp;aa=2005%2F2006&amp;codiceCs=M50&amp;codins=10541&amp;cs=72&amp;tcs=S&amp;lang=it" TargetMode="External"/><Relationship Id="rId14" Type="http://schemas.openxmlformats.org/officeDocument/2006/relationships/hyperlink" Target="http://www.medicina.univr.it/fol/main?ent=oi&amp;aa=2005%2F2006&amp;codiceCs=M50&amp;codins=10546&amp;cs=72&amp;tcs=S&amp;lang=it" TargetMode="External"/><Relationship Id="rId15" Type="http://schemas.openxmlformats.org/officeDocument/2006/relationships/hyperlink" Target="http://www.medicina.univr.it/fol/main?ent=oi&amp;aa=2005%2F2006&amp;codiceCs=M50&amp;codins=10547&amp;cs=72&amp;tcs=S&amp;lang=it" TargetMode="External"/><Relationship Id="rId16" Type="http://schemas.openxmlformats.org/officeDocument/2006/relationships/hyperlink" Target="http://www.medicina.univr.it/fol/main?ent=oi&amp;aa=2005%2F2006&amp;codiceCs=M50&amp;codins=10109&amp;cs=72&amp;tcs=S&amp;lang=it" TargetMode="External"/><Relationship Id="rId17" Type="http://schemas.openxmlformats.org/officeDocument/2006/relationships/hyperlink" Target="http://www.medicina.univr.it/fol/main?ent=oi&amp;aa=2005%2F2006&amp;codiceCs=M50&amp;codins=10573&amp;cs=72&amp;tcs=S&amp;lang=it" TargetMode="External"/><Relationship Id="rId18" Type="http://schemas.openxmlformats.org/officeDocument/2006/relationships/hyperlink" Target="http://www.medicina.univr.it/fol/main?ent=oi&amp;aa=2005%2F2006&amp;codiceCs=M50&amp;codins=10549&amp;cs=72&amp;tcs=S&amp;lang=it" TargetMode="External"/><Relationship Id="rId19" Type="http://schemas.openxmlformats.org/officeDocument/2006/relationships/hyperlink" Target="http://www.medicina.univr.it/fol/main?ent=oi&amp;aa=2005%2F2006&amp;codiceCs=M50&amp;codins=10069&amp;cs=72&amp;tcs=S&amp;lang=it" TargetMode="External"/><Relationship Id="rId20" Type="http://schemas.openxmlformats.org/officeDocument/2006/relationships/hyperlink" Target="http://www.medicina.univr.it/fol/main?ent=oi&amp;aa=2005%2F2006&amp;codiceCs=M50&amp;codins=10550&amp;cs=72&amp;tcs=S&amp;lang=it" TargetMode="External"/><Relationship Id="rId21" Type="http://schemas.openxmlformats.org/officeDocument/2006/relationships/hyperlink" Target="http://www.medicina.univr.it/fol/main?ent=oi&amp;aa=2005%2F2006&amp;codiceCs=M50&amp;codins=10551&amp;cs=72&amp;tcs=S&amp;lang=it" TargetMode="External"/><Relationship Id="rId22" Type="http://schemas.openxmlformats.org/officeDocument/2006/relationships/hyperlink" Target="http://www.medicina.univr.it/fol/main?ent=oi&amp;aa=2005%2F2006&amp;codiceCs=M50&amp;codins=10572&amp;cs=72&amp;tcs=S&amp;lang=it" TargetMode="External"/><Relationship Id="rId23" Type="http://schemas.openxmlformats.org/officeDocument/2006/relationships/hyperlink" Target="http://www.medicina.univr.it/fol/main?ent=oi&amp;aa=2005%2F2006&amp;codiceCs=M50&amp;codins=10000&amp;cs=72&amp;tcs=S&amp;lang=it" TargetMode="External"/><Relationship Id="rId24" Type="http://schemas.openxmlformats.org/officeDocument/2006/relationships/hyperlink" Target="http://www.medicina.univr.it/fol/main?ent=oi&amp;aa=2005%2F2006&amp;codiceCs=M50&amp;codins=10035&amp;cs=72&amp;tcs=S&amp;lang=it" TargetMode="External"/><Relationship Id="rId25" Type="http://schemas.openxmlformats.org/officeDocument/2006/relationships/hyperlink" Target="http://www.medicina.univr.it/fol/main?ent=oi&amp;aa=2005%2F2006&amp;codiceCs=M50&amp;codins=10112&amp;cs=72&amp;tcs=S&amp;lang=it" TargetMode="External"/><Relationship Id="rId26" Type="http://schemas.openxmlformats.org/officeDocument/2006/relationships/hyperlink" Target="http://www.medicina.univr.it/fol/main?ent=oi&amp;aa=2005%2F2006&amp;codiceCs=M50&amp;codins=10171&amp;cs=72&amp;tcs=S&amp;lang=it" TargetMode="External"/><Relationship Id="rId27" Type="http://schemas.openxmlformats.org/officeDocument/2006/relationships/hyperlink" Target="http://www.medicina.univr.it/fol/main?ent=oi&amp;aa=2005%2F2006&amp;codiceCs=M50&amp;codins=10567&amp;cs=72&amp;tcs=S&amp;lang=it" TargetMode="External"/><Relationship Id="rId28" Type="http://schemas.openxmlformats.org/officeDocument/2006/relationships/hyperlink" Target="http://www.medicina.univr.it/fol/main?ent=oi&amp;aa=2005%2F2006&amp;codiceCs=M50&amp;codins=10775&amp;cs=72&amp;tcs=S&amp;lang=it" TargetMode="External"/><Relationship Id="rId29" Type="http://schemas.openxmlformats.org/officeDocument/2006/relationships/hyperlink" Target="http://www.medicina.univr.it/fol/main?ent=oi&amp;aa=2005%2F2006&amp;codiceCs=M50&amp;codins=10841&amp;cs=72&amp;tcs=S&amp;lang=it" TargetMode="External"/><Relationship Id="rId30" Type="http://schemas.openxmlformats.org/officeDocument/2006/relationships/hyperlink" Target="http://www.medicina.univr.it/fol/main?ent=oi&amp;aa=2005%2F2006&amp;codiceCs=M50&amp;codins=11070&amp;cs=72&amp;tcs=S&amp;lang=it" TargetMode="External"/><Relationship Id="rId31" Type="http://schemas.openxmlformats.org/officeDocument/2006/relationships/hyperlink" Target="http://www.medicina.univr.it/fol/main?ent=oi&amp;aa=2005%2F2006&amp;codiceCs=M50&amp;codins=11072&amp;cs=72&amp;tcs=S&amp;lang=it" TargetMode="External"/><Relationship Id="rId32" Type="http://schemas.openxmlformats.org/officeDocument/2006/relationships/hyperlink" Target="http://www.medicina.univr.it/fol/main?ent=oi&amp;aa=2005%2F2006&amp;codiceCs=M50&amp;codins=10562&amp;cs=72&amp;tcs=S&amp;lang=it" TargetMode="External"/><Relationship Id="rId33" Type="http://schemas.openxmlformats.org/officeDocument/2006/relationships/hyperlink" Target="http://www.medicina.univr.it/fol/main?ent=oi&amp;aa=2005%2F2006&amp;codiceCs=M50&amp;codins=10563&amp;cs=72&amp;tcs=S&amp;lang=it" TargetMode="External"/><Relationship Id="rId34" Type="http://schemas.openxmlformats.org/officeDocument/2006/relationships/hyperlink" Target="http://www.medicina.univr.it/fol/main?ent=oi&amp;aa=2005%2F2006&amp;codiceCs=M50&amp;codins=10564&amp;cs=72&amp;tcs=S&amp;lang=it" TargetMode="External"/><Relationship Id="rId35" Type="http://schemas.openxmlformats.org/officeDocument/2006/relationships/hyperlink" Target="http://www.medicina.univr.it/fol/main?ent=oi&amp;aa=2005%2F2006&amp;codiceCs=M50&amp;codins=11071&amp;cs=72&amp;tcs=S&amp;lang=it" TargetMode="External"/><Relationship Id="rId36" Type="http://schemas.openxmlformats.org/officeDocument/2006/relationships/hyperlink" Target="http://www.medicina.univr.it/fol/main?ent=oi&amp;aa=2005%2F2006&amp;codiceCs=M50&amp;codins=12099&amp;cs=72&amp;tcs=S&amp;lang=i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02:00Z</dcterms:created>
  <dc:creator>Paola</dc:creator>
  <dc:description/>
  <dc:language>en-US</dc:language>
  <cp:lastModifiedBy>Paola</cp:lastModifiedBy>
  <cp:lastPrinted>2005-07-27T16:15:00Z</cp:lastPrinted>
  <dcterms:modified xsi:type="dcterms:W3CDTF">2005-09-23T08:26:00Z</dcterms:modified>
  <cp:revision>44</cp:revision>
  <dc:subject/>
  <dc:title>Corso di Laurea specialistica in Medicina e Chirurgia (ciclo unico)</dc:title>
</cp:coreProperties>
</file>