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VVISO PER 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IMMATRICOLATI DALL’A.A. 2003-04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Deliberazioni della Commissione Didattica dell’11 settembre 2008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(modifica della tabella delle propeduticità deliberata dal Consiglio di Corso di Laurea del 21 novembre 2003, ratificate dal Consiglio di Facoltà del 21 novembre 2003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OPEDEUTICITÀ DELLE DISCIPLINE DEL CORSO DI LAUREA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odificate dall’11 settembre 2008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studenti immatricolati a partire dall’a.a. 2003-04 dovranno rispettare le seguenti propedeuticità tra le varie discipli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iscipline propedeu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mentazione e nutrizione umana e igiene gener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ochim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lo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niche e metodologie dell’allenament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oria e metodologia del movimento uman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tomia uma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cipline tecniche caratterizzanti del 3° ann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SD M-EDF/01 e M-EDF/0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siolog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niche e metodologie dell’allenamen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ia e metodologia del movimento um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siologi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 discipline tra: anatomia umana - biochimica - biologia e antropologia - fisica applic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docrinologia  - farmacologia – Immunolog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chimic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ia e antropologia</w:t>
            </w:r>
          </w:p>
        </w:tc>
      </w:tr>
    </w:tbl>
    <w:p>
      <w:pPr>
        <w:pStyle w:val="Normal"/>
        <w:ind w:right="-262" w:hanging="360"/>
        <w:rPr/>
      </w:pPr>
      <w:r>
        <w:rPr/>
      </w:r>
    </w:p>
    <w:p>
      <w:pPr>
        <w:pStyle w:val="Normal"/>
        <w:ind w:right="-262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’ stata tolta, quindi, la propedeuticità di fisiologia, </w:t>
      </w:r>
      <w:r>
        <w:rPr>
          <w:rFonts w:cs="Tahoma" w:ascii="Tahoma" w:hAnsi="Tahoma"/>
          <w:color w:val="000000"/>
          <w:sz w:val="20"/>
          <w:szCs w:val="20"/>
        </w:rPr>
        <w:t xml:space="preserve">tecniche e metodologie dell’allenamento, </w:t>
      </w:r>
      <w:r>
        <w:rPr>
          <w:rFonts w:cs="Tahoma" w:ascii="Tahoma" w:hAnsi="Tahoma"/>
          <w:sz w:val="20"/>
          <w:szCs w:val="20"/>
        </w:rPr>
        <w:t>teoria e metodologia del movimento umano per le discipline tecniche caratterizzanti del 3° anno (M-EDF 01 e M-EDF 02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cnica e didattica degli sport di squadra III (pallavolo, pallamano) (M-EDF/02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a e didattica degli sport individuali III (sci) (M-EDF/0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e didattica dell'attività motoria ricreativa e del tempo libero (M-EDF/0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e didattica dell'attività motoria per l'età evolutiva (M-EDF/0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motoria per l'età adulta e per la terza età (M-EDF/0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iche e didattica dell'attività motoria compensativa e preventiva (M-EDF/0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0:00Z</dcterms:created>
  <dc:creator>PC</dc:creator>
  <dc:description/>
  <cp:keywords/>
  <dc:language>en-US</dc:language>
  <cp:lastModifiedBy>PCavazzana</cp:lastModifiedBy>
  <cp:lastPrinted>2003-11-05T13:35:00Z</cp:lastPrinted>
  <dcterms:modified xsi:type="dcterms:W3CDTF">2008-09-12T07:10:00Z</dcterms:modified>
  <cp:revision>2</cp:revision>
  <dc:subject/>
  <dc:title>AVVISO PER GLI STUDENTI</dc:title>
</cp:coreProperties>
</file>