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SCRIZIONE al 3° ANNO DI CORSO: eliminato il blocco degli 80 crediti.</w:t>
      </w:r>
    </w:p>
    <w:p>
      <w:pPr>
        <w:pStyle w:val="NormaleWeb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avvisano gli studenti del Corso di Laurea Triennale che il Consiglio di Facoltà del 14 giugno 2007 ha deliberato di eliminare il blocco degli 80 crediti per l'iscrizione al 3° anno di corso.</w:t>
      </w:r>
    </w:p>
    <w:p>
      <w:pPr>
        <w:pStyle w:val="NormaleWeb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i studenti del 2° anno potranno, quindi, iscriversi regolarmente al 3° anno di corso e frequentare le lezioni del 3° anno indipendentemente dal numero di crediti raggiunti. </w:t>
      </w:r>
    </w:p>
    <w:p>
      <w:pPr>
        <w:pStyle w:val="NormaleWeb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li studenti dovranno, comunque, rispettare le propedeuticità tra le varie disciplin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8:00Z</dcterms:created>
  <dc:creator>PCavazzana</dc:creator>
  <dc:description/>
  <cp:keywords/>
  <dc:language>en-US</dc:language>
  <cp:lastModifiedBy>PCavazzana</cp:lastModifiedBy>
  <dcterms:modified xsi:type="dcterms:W3CDTF">2007-06-21T10:19:00Z</dcterms:modified>
  <cp:revision>2</cp:revision>
  <dc:subject/>
  <dc:title>ISCRIZIONE al 3° ANNO DI CORSO: eliminato il blocco degli 80 crediti</dc:title>
</cp:coreProperties>
</file>