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20"/>
        <w:gridCol w:w="1080"/>
        <w:gridCol w:w="84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.S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rsi fondamentali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 applic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generale e soc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ED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applica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Um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Gene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dello Sviluppo e dell’Educ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SI/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SI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gene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zione e nutrizione um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/4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anatom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ccanica e neurofisiologia del controllo moto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olog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crinolog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/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-LIN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S-S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amministra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S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lismo Spor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-LIN/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cniche e didattica dell’attività motoria ricreativa e del tempo lib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-ED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semestr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ecniche e didattica dell’attività motoria per l’età evolutiv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-ED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+ 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2 semestr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he e didattica dell’attività motoria compensativ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cniche e didattica dell’attività motoria preven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a e didattica degli sport individuali I°  (atletic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a e didattica degli sport individuali II° (attrezzistic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a e didattica degli sport individuali III° (sc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a e didattica degli sport di squadra I° (pallacanestr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ecnica e didattica degli sport di squadra II° (calcio, rugby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a e didattica degli sport di squadra III° (pallavolo, hocke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Tecnica e didattica degli sport natatori I° (stile libero, dors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Tecnica e didattica degli sport natatori II° (rana, farfall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he e metodologie dell’allen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rsi complementari (4 a scelta dell’allievo: 12 crediti)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ttica e pedagogia spec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ED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e gestione delle impr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S-P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logia dello s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a pedagogia (storia dell’ed. fisic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ED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genze ed emergenze in ambito spor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e didattica degli sport di squadra – V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Tecnica e didattica degli sport individuali – TENN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Tecnica e didattica degli sport individuali – GINN. RIT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IPO:  a = discipline di base; b = discipline caratterizzanti; c = discipline affini o integrative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 = discipline a scelta dello studente; e = lingua straniera; f = altre discipline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20:00Z</dcterms:created>
  <dc:creator>PC</dc:creator>
  <dc:description/>
  <dc:language>en-US</dc:language>
  <cp:lastModifiedBy>PC</cp:lastModifiedBy>
  <cp:lastPrinted>2002-11-05T14:15:00Z</cp:lastPrinted>
  <dcterms:modified xsi:type="dcterms:W3CDTF">2003-08-29T08:20:00Z</dcterms:modified>
  <cp:revision>2</cp:revision>
  <dc:subject/>
  <dc:title>DISCIPLINA</dc:title>
</cp:coreProperties>
</file>