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n.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utodichiarazione infortunato/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ontinuazione o chiusura malattia”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drawing>
          <wp:inline distT="0" distB="0" distL="0" distR="0">
            <wp:extent cx="58229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NIVERSITÀ DEGLI STUDI DI VERO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rPr/>
      </w:pPr>
      <w:r>
        <w:rPr/>
        <w:t xml:space="preserve">Al Magnifico Rettore </w:t>
      </w:r>
    </w:p>
    <w:p>
      <w:pPr>
        <w:pStyle w:val="Normal"/>
        <w:spacing w:lineRule="auto" w:line="360"/>
        <w:ind w:left="5040" w:hanging="0"/>
        <w:rPr/>
      </w:pPr>
      <w:r>
        <w:rPr/>
        <w:t>dell’Università di Verona</w:t>
      </w:r>
    </w:p>
    <w:p>
      <w:pPr>
        <w:pStyle w:val="Normal"/>
        <w:spacing w:lineRule="auto" w:line="360"/>
        <w:ind w:left="5040" w:hanging="0"/>
        <w:rPr/>
      </w:pPr>
      <w:r>
        <w:rPr/>
        <w:t>Via dell’Artigliere n.8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37129 – VERO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Dichiarazione sostitutiva di certificazione ai sensi dell’art. 46 del D.P.R. n. 445/00 e ss. m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di notorietà ai sensi dell’art. 47 del D.P.R. n. 445/00 e ss. m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Il sottoscritto ________________________________________ consapevole delle norme penali previste dall’art. 76 del D.P.R. n. 445/00 in caso di dichiarazioni mendaci, formazione di atti falsi o uso di atti falsi, dichiara sotto la propria responsabilità quanto segue.</w:t>
      </w:r>
    </w:p>
    <w:p>
      <w:pPr>
        <w:pStyle w:val="TextBodyIndent"/>
        <w:rPr/>
      </w:pPr>
      <w:r>
        <w:rPr/>
        <w:t>In riferimento alla denuncia del sinistro avvenuto in data ________________ presso il ___________________________________________ si invia ulteriore documentazione medica relativa alla continuazione / chiusura della malattia.</w:t>
      </w:r>
    </w:p>
    <w:p>
      <w:pPr>
        <w:pStyle w:val="TextBodyIndent"/>
        <w:rPr/>
      </w:pPr>
      <w:r>
        <w:rPr/>
        <w:t>A tal fine si allega la seguente documentazione medic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stinti salut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>Il sottoscrit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  Data</w:t>
      </w:r>
    </w:p>
    <w:p>
      <w:pPr>
        <w:pStyle w:val="Normal"/>
        <w:spacing w:lineRule="auto" w:line="360"/>
        <w:jc w:val="both"/>
        <w:rPr/>
      </w:pPr>
      <w:r>
        <w:rPr/>
        <w:t>---------------------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l sottoscritto _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_______________________             _</w:t>
            </w:r>
            <w:r>
              <w:rPr>
                <w:color w:val="000000"/>
                <w:sz w:val="22"/>
                <w:szCs w:val="22"/>
              </w:rPr>
              <w:t xml:space="preserve">__________________ </w:t>
            </w:r>
            <w:r>
              <w:rPr>
                <w:b/>
                <w:color w:val="000000"/>
                <w:sz w:val="22"/>
                <w:szCs w:val="22"/>
              </w:rPr>
              <w:t>dichiara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i aver letto e compreso l’informativa ex art. 13 del Regolamento sul trattamento dei dati personali nell’ambito delle coperture assicurative stipulate dall’Università di Verona, consultabile sul sito istituzionale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www.univr.it/privacy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acconsentire al trattamento da parte dell’Università di Verona dei dati personali forniti attraverso la compilazione del presente modulo e relativa documentazione, ai soli fini della gestione delle coperture assicurative e delle relative pratiche e adempimenti (es.: addebito quota annuale adesione; raccolta dichiarazioni e documentazione per eventuale denuncia sinistro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e data</w:t>
              <w:tab/>
              <w:tab/>
              <w:tab/>
              <w:tab/>
              <w:tab/>
              <w:tab/>
              <w:tab/>
              <w:tab/>
              <w:t>Il sottoscritto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                                                                         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ootlight MT Light" w:hAnsi="Footlight MT Light" w:cs="Footlight MT Ligh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r.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5:00Z</dcterms:created>
  <dc:creator>ppozzani</dc:creator>
  <dc:description/>
  <cp:keywords/>
  <dc:language>en-US</dc:language>
  <cp:lastModifiedBy>Patrizia Berni</cp:lastModifiedBy>
  <cp:lastPrinted>2004-01-29T13:43:00Z</cp:lastPrinted>
  <dcterms:modified xsi:type="dcterms:W3CDTF">2020-06-18T10:05:00Z</dcterms:modified>
  <cp:revision>2</cp:revision>
  <dc:subject/>
  <dc:title>Modulo n</dc:title>
</cp:coreProperties>
</file>